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66 de 16 de jun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r. Victor Hugo Jangada aprovado em concurso público Edital nº 002/2016, inscrito no CPF sob o nº 063.508.859-29, para ocupar o Cargo de Engenheiro Ambiental/Sanitarista em provimento efe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, retroagindo seus efeitos a 13/06/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6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6 de jun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59:00Z</dcterms:created>
  <dc:creator>Meu Computador</dc:creator>
  <dc:description/>
  <cp:keywords/>
  <dc:language>en-US</dc:language>
  <cp:lastModifiedBy>administracao01</cp:lastModifiedBy>
  <cp:lastPrinted>2016-06-16T19:01:00Z</cp:lastPrinted>
  <dcterms:modified xsi:type="dcterms:W3CDTF">2016-06-16T22:01:00Z</dcterms:modified>
  <cp:revision>4</cp:revision>
  <dc:subject/>
  <dc:title>PROJETO DE LEI Nº 006/2009</dc:title>
</cp:coreProperties>
</file>