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71 de 22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Gilberto de Castro Junior aprovado em concurso público Edital nº 001/2016, inscrito no CPF sob o nº 064.535.849-56, para ocupar o Cargo de Vigia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, retroagindo seus efeitos a 13/06/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22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22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5:00Z</dcterms:created>
  <dc:creator>Meu Computador</dc:creator>
  <dc:description/>
  <dc:language>en-US</dc:language>
  <cp:lastModifiedBy>administracao01</cp:lastModifiedBy>
  <cp:lastPrinted>2016-06-27T14:56:00Z</cp:lastPrinted>
  <dcterms:modified xsi:type="dcterms:W3CDTF">2016-06-27T17:56:00Z</dcterms:modified>
  <cp:revision>3</cp:revision>
  <dc:subject/>
  <dc:title>PROJETO DE LEI Nº 006/2009</dc:title>
</cp:coreProperties>
</file>