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88 de 03 de outu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Evanir Pereira Cardozo Zanatta aprovada em concurso público Edital nº 001/2016, inscrita no CPF sob o nº 691.311.559-87, para ocupar o Cargo em provimento efetivo de Auxiliar de Serviços Gerai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3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3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06:00Z</dcterms:created>
  <dc:creator>Meu Computador</dc:creator>
  <dc:description/>
  <dc:language>en-US</dc:language>
  <cp:lastModifiedBy>administracao01</cp:lastModifiedBy>
  <cp:lastPrinted>2016-10-04T18:08:00Z</cp:lastPrinted>
  <dcterms:modified xsi:type="dcterms:W3CDTF">2016-10-04T21:08:00Z</dcterms:modified>
  <cp:revision>3</cp:revision>
  <dc:subject/>
  <dc:title>PROJETO DE LEI Nº 006/2009</dc:title>
</cp:coreProperties>
</file>