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Portaria Nº 1.518 de 01 de dezembr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Sandro Roberto Maciel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Nomear como Servidor Público Municipal o senhor Marcos Araujo aprovado em concurso público Edital nº 001/2016, inscrito no CPF sob o nº 004.447.499-77, para ocupar o Cargo em provimento efetivo de Operador de Máquina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a Portaria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01 de dezem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DRO ROBERTO MACIE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Registrada e publicada a presente Portaria na Prefeitura Municipal de Araranguá, em 01 de dezem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VALMOR MARCELINO</w:t>
      </w:r>
    </w:p>
    <w:p>
      <w:pPr>
        <w:pStyle w:val="Normal"/>
        <w:jc w:val="center"/>
        <w:rPr/>
      </w:pPr>
      <w:r>
        <w:rPr/>
        <w:t xml:space="preserve">Secretario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44:00Z</dcterms:created>
  <dc:creator>Meu Computador</dc:creator>
  <dc:description/>
  <cp:keywords/>
  <dc:language>en-US</dc:language>
  <cp:lastModifiedBy>administracao01</cp:lastModifiedBy>
  <cp:lastPrinted>2016-10-04T18:12:00Z</cp:lastPrinted>
  <dcterms:modified xsi:type="dcterms:W3CDTF">2016-12-05T20:34:00Z</dcterms:modified>
  <cp:revision>4</cp:revision>
  <dc:subject/>
  <dc:title>PROJETO DE LEI Nº 006/2009</dc:title>
</cp:coreProperties>
</file>