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Nº 9/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 – SR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ÇÃO EXCLUSIVA CONFORME LEI COMPLEMENTAR N° 147/2014</w:t>
      </w:r>
    </w:p>
    <w:p>
      <w:pPr>
        <w:pStyle w:val="Normal"/>
        <w:tabs>
          <w:tab w:val="clear" w:pos="708"/>
          <w:tab w:val="left" w:pos="5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gistro de preços objetivando a aquisição, sob demanda, de oleos lubrificantes e hidraulicos, fluidos de freio e graxa lubrificante para manutenção dos veículos da frota  do municipio de Araranguá, tudo em conformidade com o edital de licitação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A LICITAÇÃO: Menor Preço por  Ite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EGA DOS ENVELOPES: Até às 08:45 horas  do dia 11 de Fevereiro de 2021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ERTURA DOS ENVELOPES: Às 09:00 horas do dia 11 de Fevereiro de 2021, na sala de reuniões do Departamento de Licitações da Prefei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: Leis Federais 8.666/93 e 10.520/02, Lei Complementar 123/2006, Lei Complementar 147/2014 e Decreto Municipal nº 2.676/0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ITAL COMPLETO E INFORMAÇÕES: Está à disposição dos interessados no horário de expediente da Prefeitura, no endereço eletrônico; </w:t>
      </w:r>
      <w:hyperlink r:id="rId2">
        <w:r>
          <w:rPr>
            <w:rStyle w:val="InternetLink"/>
            <w:rFonts w:cs="Arial" w:ascii="Arial" w:hAnsi="Arial"/>
            <w:b/>
          </w:rPr>
          <w:t>www.ararangua.sc.gov.br</w:t>
        </w:r>
      </w:hyperlink>
      <w:r>
        <w:rPr>
          <w:rFonts w:cs="Arial" w:ascii="Arial" w:hAnsi="Arial"/>
          <w:b/>
        </w:rPr>
        <w:t xml:space="preserve">, e afixado no mural, localizado no hall de entrada da sala do Departamento de Licitações da Prefeitura. Maiores informações poderão ser obtidas pelo telefone 0XX48 3521-0929 ou pelo e-mail: </w:t>
      </w:r>
      <w:hyperlink r:id="rId3">
        <w:r>
          <w:rPr>
            <w:rStyle w:val="InternetLink"/>
            <w:rFonts w:cs="Arial" w:ascii="Arial" w:hAnsi="Arial"/>
            <w:b/>
          </w:rPr>
          <w:t>licitacao@ararangua.sc.gov.br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aranguá, SC, 29 de Jan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ntônio Ces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Silva de Souz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9200" cy="107010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mailto:licitacao@ararangua.sc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7:00Z</dcterms:created>
  <dc:creator>Servidor Dell</dc:creator>
  <dc:description/>
  <dc:language>en-US</dc:language>
  <cp:lastModifiedBy>Usuário do Windows</cp:lastModifiedBy>
  <dcterms:modified xsi:type="dcterms:W3CDTF">2021-01-29T19:27:00Z</dcterms:modified>
  <cp:revision>2</cp:revision>
  <dc:subject/>
  <dc:title/>
</cp:coreProperties>
</file>