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3/2021 -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S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EXCLUSIVA CONFORME LEI COMPLEMENTAR N° 147/20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: Registro de Preços objetivando a aquisição, sob demanda, de leites formula especial, formula infantil, e suprimentos para atender as demandas geradas por processo judicial, SAD, NASF e SAE, do Fundo Municipal de Saúde de araranguá, cujas quantidades e especificações detalhadas encontram-se no anexo i que acompanha o edital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A LICITAÇÃO: Menor Preço por  It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GA DOS ENVELOPES: Até às 13:45 horas  do dia 15 de Fevereiro de 2021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OS ENVELOPES: Às 14:00 horas do dia 15 de Fevereiro de 2021, na sala de reuniões do Departamento de Licitações da Prefe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: Leis Federais 8.666/93 e 10.520/02, Lei Complementar 123/2006, Lei Complementar 147/2014 e Decreto Municipal nº 2.676/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ITAL COMPLETO E INFORMAÇÕES: Está à disposição dos interessados no horário de expediente da Prefeitura, no endereço eletrônico; </w:t>
      </w:r>
      <w:hyperlink r:id="rId2">
        <w:r>
          <w:rPr>
            <w:rStyle w:val="InternetLink"/>
            <w:rFonts w:cs="Arial" w:ascii="Arial" w:hAnsi="Arial"/>
            <w:b/>
          </w:rPr>
          <w:t>www.ararangua.sc.gov.br</w:t>
        </w:r>
      </w:hyperlink>
      <w:r>
        <w:rPr>
          <w:rFonts w:cs="Arial" w:ascii="Arial" w:hAnsi="Arial"/>
          <w:b/>
        </w:rPr>
        <w:t xml:space="preserve">, e afixado no mural, localizado no hall de entrada da sala do Departamento de Licitações da Prefeitura. Maiores informações poderão ser obtidas pelo telefone 0XX48 3521-0929 ou pelo e-mail: </w:t>
      </w:r>
      <w:hyperlink r:id="rId3">
        <w:r>
          <w:rPr>
            <w:rStyle w:val="InternetLink"/>
            <w:rFonts w:cs="Arial" w:ascii="Arial" w:hAnsi="Arial"/>
            <w:b/>
          </w:rPr>
          <w:t>licitacao@ararangua.sc.gov.b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nguá, SC, 29 de Jan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ntônio Ces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Silv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9200" cy="10701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Justificado">
    <w:name w:val="Normal + Justificado"/>
    <w:basedOn w:val="Recuodecorpodetexto2"/>
    <w:qFormat/>
    <w:pPr>
      <w:tabs>
        <w:tab w:val="clear" w:pos="708"/>
        <w:tab w:val="left" w:pos="567" w:leader="none"/>
        <w:tab w:val="left" w:pos="2410" w:leader="none"/>
      </w:tabs>
      <w:spacing w:lineRule="auto" w:line="360"/>
      <w:ind w:left="0" w:firstLine="5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mailto:licitacao@ararangua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42:00Z</dcterms:created>
  <dc:creator>Servidor Dell</dc:creator>
  <dc:description/>
  <cp:keywords/>
  <dc:language>en-US</dc:language>
  <cp:lastModifiedBy>Usuário do Windows</cp:lastModifiedBy>
  <cp:lastPrinted>2021-01-29T16:54:00Z</cp:lastPrinted>
  <dcterms:modified xsi:type="dcterms:W3CDTF">2021-01-29T19:55:00Z</dcterms:modified>
  <cp:revision>4</cp:revision>
  <dc:subject/>
  <dc:title/>
</cp:coreProperties>
</file>