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Calibri"/>
        </w:rPr>
        <w:t xml:space="preserve">                                                                   </w:t>
      </w:r>
      <w:r>
        <w:rPr>
          <w:b/>
          <w:u w:val="single"/>
        </w:rPr>
        <w:t>ANEXO ÚN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STADO DE SANTA CATARINA MUNICÍPIO DE ARARANGUÁ/SC PROCESSO SELETIVO DO ESTACIONAMENTO DA ZONA AZUL Nº 003/2021 DIVULGAÇÃO DOS CLASSIFICADOS - RESULTADO PRELIMINA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30"/>
        <w:gridCol w:w="4734"/>
        <w:gridCol w:w="1325"/>
        <w:gridCol w:w="1276"/>
      </w:tblGrid>
      <w:tr>
        <w:trPr>
          <w:trHeight w:val="2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çã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crição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e Nas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</w:t>
            </w:r>
          </w:p>
        </w:tc>
      </w:tr>
      <w:tr>
        <w:trPr>
          <w:trHeight w:val="28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soares bitencour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2/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ise Viana da Silveir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3/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iela Niles Jesuin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1/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ique M. Lombard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ecylane O. de Aguia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7/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gio da Silva Ne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3/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lherme dos Sant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R. M. Pereir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a Siloe Raineh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o Roberto da Silv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/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ardo Luciano Vicen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2/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Feldmann Varga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/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abel Matos de Oliveir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5/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e de Oliveir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4/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laine Souz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4/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elir M. Vieir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28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z Eduardo Nunes Roch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4/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28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essa Vieira Flor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2/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</w:tbl>
    <w:p>
      <w:pPr>
        <w:pStyle w:val="Normal"/>
        <w:ind w:right="26" w:hanging="0"/>
        <w:jc w:val="both"/>
        <w:rPr>
          <w:rFonts w:ascii="Times New Roman" w:hAnsi="Times New Roman" w:eastAsia="Arial" w:cs="Times New Roman"/>
          <w:i/>
          <w:i/>
          <w:color w:val="000000"/>
          <w:kern w:val="2"/>
        </w:rPr>
      </w:pPr>
      <w:r>
        <w:rPr>
          <w:rFonts w:eastAsia="Arial" w:cs="Times New Roman" w:ascii="Times New Roman" w:hAnsi="Times New Roman"/>
          <w:i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ADO DE SANTA CATARINA MUNICÍPIO DE ARARANGUÁ/SC PROCESSO SELETIVO DO ESTACIONAMENTO DA ZONA AZUL Nº 03 /2021 DIVULGAÇÃO DOS CANDIDATOS DESCLASSIFICADOS - RESULTADO PRELIMINAR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554"/>
        <w:gridCol w:w="3458"/>
      </w:tblGrid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criçã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Nasc.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ce Borges Padilh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1/198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ta de document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right="26" w:hanging="0"/>
        <w:jc w:val="both"/>
        <w:rPr>
          <w:rFonts w:ascii="Times New Roman" w:hAnsi="Times New Roman" w:eastAsia="Arial" w:cs="Times New Roman"/>
          <w:i/>
          <w:i/>
          <w:color w:val="000000"/>
          <w:kern w:val="2"/>
        </w:rPr>
      </w:pPr>
      <w:r>
        <w:rPr>
          <w:rFonts w:eastAsia="Arial" w:cs="Times New Roman" w:ascii="Times New Roman" w:hAnsi="Times New Roman"/>
          <w:i/>
          <w:color w:val="000000"/>
          <w:kern w:val="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60310" cy="106921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23:00Z</dcterms:created>
  <dc:creator>Servidor Dell</dc:creator>
  <dc:description/>
  <cp:keywords/>
  <dc:language>en-US</dc:language>
  <cp:lastModifiedBy>User</cp:lastModifiedBy>
  <cp:lastPrinted>2021-11-30T16:18:00Z</cp:lastPrinted>
  <dcterms:modified xsi:type="dcterms:W3CDTF">2021-12-03T1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