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ARARANGUÁ – SC torna público que 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05/2021 - EDUCAÇÃO</w:t>
      </w:r>
      <w:r>
        <w:rPr>
          <w:rFonts w:cs="Times New Roman" w:ascii="Times New Roman" w:hAnsi="Times New Roman"/>
          <w:sz w:val="24"/>
          <w:szCs w:val="24"/>
        </w:rPr>
        <w:t xml:space="preserve">, destinado a selecionar candidatos para contratação por tempo determinado para atender a necessidade temporária de excepcional interesse público terá como data de realizaçã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a escrita e objetiva o dia 23/01/2022 no período matuti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feitura Municipal de Araranguá, em 29 de dezemb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VOLNEI RONIEL BIANCHIN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de Administr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082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5:00Z</dcterms:created>
  <dc:creator>Servidor Dell</dc:creator>
  <dc:description/>
  <dc:language>en-US</dc:language>
  <cp:lastModifiedBy>Usuário do Windows</cp:lastModifiedBy>
  <cp:lastPrinted>2021-03-10T13:51:00Z</cp:lastPrinted>
  <dcterms:modified xsi:type="dcterms:W3CDTF">2021-12-29T16:55:00Z</dcterms:modified>
  <cp:revision>3</cp:revision>
  <dc:subject/>
  <dc:title/>
</cp:coreProperties>
</file>