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t-BR"/>
        </w:rPr>
        <w:t>Decreto nº 10.337, de 14 de fevereiro de 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Heading1"/>
        <w:shd w:fill="FFFFFF" w:val="clear"/>
        <w:spacing w:before="0" w:after="0"/>
        <w:ind w:left="3686" w:right="301" w:hanging="0"/>
        <w:jc w:val="both"/>
        <w:rPr>
          <w:rFonts w:ascii="Times New Roman" w:hAnsi="Times New Roman" w:eastAsia="MS Mincho;ＭＳ 明朝" w:cs="Times New Roman"/>
          <w:b w:val="false"/>
          <w:b w:val="false"/>
          <w:smallCaps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b w:val="false"/>
          <w:smallCaps/>
          <w:sz w:val="24"/>
          <w:szCs w:val="24"/>
          <w:lang w:eastAsia="pt-BR"/>
        </w:rPr>
      </w:r>
    </w:p>
    <w:p>
      <w:pPr>
        <w:pStyle w:val="Heading1"/>
        <w:shd w:fill="FFFFFF" w:val="clear"/>
        <w:spacing w:before="0" w:after="0"/>
        <w:ind w:left="5103" w:right="301" w:hanging="0"/>
        <w:jc w:val="both"/>
        <w:rPr>
          <w:rFonts w:ascii="Times New Roman" w:hAnsi="Times New Roman" w:eastAsia="MS Mincho;ＭＳ 明朝" w:cs="Times New Roman"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smallCaps/>
          <w:sz w:val="24"/>
          <w:szCs w:val="24"/>
        </w:rPr>
        <w:t>Homologa O Resultado Definitivo Do Processo Seletivo Simplificado Nº 005/2021 - Educação.</w:t>
      </w:r>
    </w:p>
    <w:p>
      <w:pPr>
        <w:pStyle w:val="Heading1"/>
        <w:shd w:fill="FFFFFF" w:val="clear"/>
        <w:spacing w:before="0" w:after="0"/>
        <w:ind w:left="3686" w:right="301" w:hanging="0"/>
        <w:jc w:val="both"/>
        <w:rPr>
          <w:rFonts w:ascii="Times New Roman" w:hAnsi="Times New Roman" w:eastAsia="MS Mincho;ＭＳ 明朝" w:cs="Times New Roman"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small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3686" w:right="301" w:hanging="0"/>
        <w:jc w:val="both"/>
        <w:rPr>
          <w:rFonts w:ascii="Times New Roman" w:hAnsi="Times New Roman" w:eastAsia="MS Mincho;ＭＳ 明朝" w:cs="Times New Roman"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sar Antonio Cesa, </w:t>
      </w:r>
      <w:r>
        <w:rPr>
          <w:rFonts w:cs="Times New Roman" w:ascii="Times New Roman" w:hAnsi="Times New Roman"/>
          <w:bCs/>
          <w:sz w:val="24"/>
          <w:szCs w:val="24"/>
        </w:rPr>
        <w:t>no exercício das atribuições emanadas da Lei Orgânica do Município, especificamente o art.83, VI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ecr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mall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</w:rPr>
        <w:t>1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Fic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OMOLOGA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ara surtir os seus imediatos efeitos,</w:t>
      </w:r>
      <w:r>
        <w:rPr>
          <w:rFonts w:cs="Times New Roman" w:ascii="Times New Roman" w:hAnsi="Times New Roman"/>
          <w:sz w:val="24"/>
          <w:szCs w:val="24"/>
        </w:rPr>
        <w:t xml:space="preserve">o Resultado Definitivo d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05/2021 - EDUCAÇÃO,</w:t>
      </w:r>
      <w:r>
        <w:rPr>
          <w:rFonts w:cs="Times New Roman" w:ascii="Times New Roman" w:hAnsi="Times New Roman"/>
          <w:sz w:val="24"/>
          <w:szCs w:val="24"/>
        </w:rPr>
        <w:t xml:space="preserve"> de 29 de dezembro de 2021, conforme relação de candidatos classificados constante no anexo único deste instrumento e destinado a selecionar candidatos para contratação por tempo determinado para atender a necessidade temporária de excepcional interesse público nos termos do Art. 37, IX da Constituição da República Federativa do Brasil de 1988, do Art. 21, § 2º da Constituição do Estado de Santa Catarina e da Lei Municipal nº 1.737, de 23 de maio de 1997 suas alterações e demais normas relacionadas ao certam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Este Decreto entrará em vigor na data da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t. 3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vogam-se as disposições em contrá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Araranguá, em 14 de fevereiro de 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 ANTONIO CESA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o presente Decreto na Secretaria de Administração, em 14 de fevereiro de 2022.</w:t>
      </w:r>
    </w:p>
    <w:p>
      <w:pPr>
        <w:pStyle w:val="Recuodecorpodetexto2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OLNEI RONIEL BIANCHIN DA SILVA</w:t>
      </w:r>
    </w:p>
    <w:p>
      <w:pPr>
        <w:pStyle w:val="Padro"/>
        <w:jc w:val="center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>Secretário de Administração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pt-BR"/>
        </w:rPr>
      </w:r>
    </w:p>
    <w:p>
      <w:pPr>
        <w:pStyle w:val="Padr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eastAsia="pt-BR"/>
        </w:rPr>
      </w:r>
    </w:p>
    <w:p>
      <w:pPr>
        <w:pStyle w:val="Padro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Padro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Padro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EXO ÚNICO</w:t>
      </w:r>
    </w:p>
    <w:p>
      <w:pPr>
        <w:pStyle w:val="Padro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ESSOAS COM DEFICIÊNCIA – PcD</w:t>
      </w:r>
    </w:p>
    <w:p>
      <w:pPr>
        <w:pStyle w:val="Padro"/>
        <w:ind w:left="72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AUXILIAR DE SERVICOS GERAIS I (EDUCACAO) - PCD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6699</w:t>
        <w:tab/>
        <w:t>DEISE LUIZ VI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II - EDUCACAO INFANTIL - PCD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3729</w:t>
        <w:tab/>
        <w:t>NELMA BERNARDETE DE ANDRAD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II - ENSINO FUNDAMENTAL - PCD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838</w:t>
        <w:tab/>
        <w:t>ADRIANA CANDIDO MACIEL DE FREIT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233</w:t>
        <w:tab/>
        <w:t>ROSIMERI ALEXANDRE SEBERIN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3729</w:t>
        <w:tab/>
        <w:t>NELMA BERNARDETE DE ANDRAD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HISTORIA - PCD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445</w:t>
        <w:tab/>
        <w:t>CENIRA DA SILVA PATRI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PLA CONCORRÊNCIA</w:t>
      </w:r>
    </w:p>
    <w:p>
      <w:pPr>
        <w:pStyle w:val="Padro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AUXILIAR DE SERVICOS GERAIS I (EDUCACAO)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591</w:t>
        <w:tab/>
        <w:t>COSMO ZEFERINO FERREIR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130</w:t>
        <w:tab/>
        <w:t>CARLANDIA MARIA DE OLIVEIRA DE AGUIA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3648</w:t>
        <w:tab/>
        <w:t>ELIZANDRA VIEIRA LEAND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576</w:t>
        <w:tab/>
        <w:t>JULIANA APARECIDA DA CONCEICAO COSTA VI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5394</w:t>
        <w:tab/>
        <w:t>LUCIANA DA SILVA ASCA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420</w:t>
        <w:tab/>
        <w:t>ELIANE MARIZETE PEREIRA DA ROSA ANACLE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434</w:t>
        <w:tab/>
        <w:t>ENICA MATOS CAET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7451</w:t>
        <w:tab/>
        <w:t>LIGIA BEATRIZ CHIARELLO TEIX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348</w:t>
        <w:tab/>
        <w:t>TATIANA CAVALCANTE DE LIM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523</w:t>
        <w:tab/>
        <w:t>KAROLINE GUIMARAES AIMO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5479</w:t>
        <w:tab/>
        <w:t>GISELE COSTA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4693</w:t>
        <w:tab/>
        <w:t>LILIANE CANDIDO NUN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463</w:t>
        <w:tab/>
        <w:t>SANDRA DE OLIVEIRA SAU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6699</w:t>
        <w:tab/>
        <w:t>DEISE LUIZ VI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6977</w:t>
        <w:tab/>
        <w:t>ANGELA MARIA MACHADO GUIMARA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6458</w:t>
        <w:tab/>
        <w:t>MABEL CRISTINA VIEIRA MACHA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7467</w:t>
        <w:tab/>
        <w:t>JAICE MATIAS DE LIM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5047</w:t>
        <w:tab/>
        <w:t>KATIA CHIARELLO TEIX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9</w:t>
        <w:tab/>
        <w:tab/>
        <w:t>245476</w:t>
        <w:tab/>
        <w:t>ANA PAULA FERNANDES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</w:t>
        <w:tab/>
        <w:tab/>
        <w:t>243656</w:t>
        <w:tab/>
        <w:t>SOLANGE EMIDIO MOU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1</w:t>
        <w:tab/>
        <w:tab/>
        <w:t>245951</w:t>
        <w:tab/>
        <w:t>CLAUDIA GENEROSO DA SILV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2</w:t>
        <w:tab/>
        <w:tab/>
        <w:t>244924</w:t>
        <w:tab/>
        <w:t>FERNANDA PAULA FERNANDES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MONITOR INFANTIL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6962</w:t>
        <w:tab/>
        <w:t>SIMONE DE OLIVEIRA TENOR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5837</w:t>
        <w:tab/>
        <w:t>LENIR ALEXANDRE HONOR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706</w:t>
        <w:tab/>
        <w:t>GILIANI WOITCHUN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800</w:t>
        <w:tab/>
        <w:t>DAIANI DE LORENZ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3875</w:t>
        <w:tab/>
        <w:t>LARA PACHECO EMERIM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5029</w:t>
        <w:tab/>
        <w:t>WALESKA RAUPP ALTERMAN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5967</w:t>
        <w:tab/>
        <w:t>FRANCIELLE SILVINO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5960</w:t>
        <w:tab/>
        <w:t>JULIA CORAL TOURNI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3544</w:t>
        <w:tab/>
        <w:t>JULIETE RAMOS LEOPOLDO MACHA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805</w:t>
        <w:tab/>
        <w:t>GISLAINE SOUZA GOM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7606</w:t>
        <w:tab/>
        <w:t>ANA MARIA PEREIRA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748</w:t>
        <w:tab/>
        <w:t>ALINE REBELLO DE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840</w:t>
        <w:tab/>
        <w:t>JACKSON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4677</w:t>
        <w:tab/>
        <w:t>EDIVANIA MICHELE MAI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7703</w:t>
        <w:tab/>
        <w:t>REJANE COELHO GUSE ALEXANDR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4528</w:t>
        <w:tab/>
        <w:t>GISELE ROCHA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6586</w:t>
        <w:tab/>
        <w:t>ANGELA SANTIAGO DA SILVA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7769</w:t>
        <w:tab/>
        <w:t>IANCA MACIEL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9</w:t>
        <w:tab/>
        <w:tab/>
        <w:t>243641</w:t>
        <w:tab/>
        <w:t>ALEXANDRE DA SILVA ALVES ACORD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</w:t>
        <w:tab/>
        <w:tab/>
        <w:t>247285</w:t>
        <w:tab/>
        <w:t>BRUNA HENRIQUE DE FREIT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1</w:t>
        <w:tab/>
        <w:tab/>
        <w:t>245921</w:t>
        <w:tab/>
        <w:t>MARIA EDUARDA GOMES FRANCISC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2</w:t>
        <w:tab/>
        <w:tab/>
        <w:t>243850</w:t>
        <w:tab/>
        <w:t>LUZIANE DIAS DE MEDEIR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3</w:t>
        <w:tab/>
        <w:tab/>
        <w:t>247823</w:t>
        <w:tab/>
        <w:t>GIOVANA BARBOZA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4</w:t>
        <w:tab/>
        <w:tab/>
        <w:t>245040</w:t>
        <w:tab/>
        <w:t>DAIANE DE SOUZA REU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5</w:t>
        <w:tab/>
        <w:tab/>
        <w:t>244384</w:t>
        <w:tab/>
        <w:t>CAMILA NATALI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6</w:t>
        <w:tab/>
        <w:tab/>
        <w:t>244157</w:t>
        <w:tab/>
        <w:t>DANIELE DA CRUZ CANDI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7</w:t>
        <w:tab/>
        <w:tab/>
        <w:t>245857</w:t>
        <w:tab/>
        <w:t>NADINE PEREIRA MACHA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8</w:t>
        <w:tab/>
        <w:tab/>
        <w:t>244638</w:t>
        <w:tab/>
        <w:t>MARCIA DE MATTIA ACCORD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9</w:t>
        <w:tab/>
        <w:tab/>
        <w:t>247464</w:t>
        <w:tab/>
        <w:t>STEFANIE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0</w:t>
        <w:tab/>
        <w:tab/>
        <w:t>247725</w:t>
        <w:tab/>
        <w:t>ANA CAROLINA MARTINS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1</w:t>
        <w:tab/>
        <w:tab/>
        <w:t>243628</w:t>
        <w:tab/>
        <w:t>CRISTIANE DE SOUZA SCARABELO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2</w:t>
        <w:tab/>
        <w:tab/>
        <w:t>245882</w:t>
        <w:tab/>
        <w:t>CLEIA EMIDIO DO NASCIMEN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3</w:t>
        <w:tab/>
        <w:tab/>
        <w:t>244239</w:t>
        <w:tab/>
        <w:t>MAIARA DE BOVI REI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4</w:t>
        <w:tab/>
        <w:tab/>
        <w:t>247381</w:t>
        <w:tab/>
        <w:t>BRUNA DE OLIVEIRA NICOLAU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5</w:t>
        <w:tab/>
        <w:tab/>
        <w:t>244633</w:t>
        <w:tab/>
        <w:t>INDIARA CORDEIRO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6</w:t>
        <w:tab/>
        <w:tab/>
        <w:t>247693</w:t>
        <w:tab/>
        <w:t>THALIA GREGORIO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7</w:t>
        <w:tab/>
        <w:tab/>
        <w:t>246542</w:t>
        <w:tab/>
        <w:t>EDNEIA NUNES JOA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8</w:t>
        <w:tab/>
        <w:tab/>
        <w:t>245422</w:t>
        <w:tab/>
        <w:t>DAVID GOULART ZATT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9</w:t>
        <w:tab/>
        <w:tab/>
        <w:t>247825</w:t>
        <w:tab/>
        <w:t>PATRICIA SILVA LUIZ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ORIENTADOR EDUCACIONAL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473</w:t>
        <w:tab/>
        <w:t>ANDREIA IZIDO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3744</w:t>
        <w:tab/>
        <w:t>VERONICA NICOLADELLI DE SOUZ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6520</w:t>
        <w:tab/>
        <w:t>ALESSANDRA PAULA BITTENCOUR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II - EDUCACAO INFANTI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4999</w:t>
        <w:tab/>
        <w:t>EDMAR ESTACIO ROQUE FLOREN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5496</w:t>
        <w:tab/>
        <w:t>JOELMA DA SILVATEIX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395</w:t>
        <w:tab/>
        <w:t>LEDA TRAMONTIN ZANAT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6384</w:t>
        <w:tab/>
        <w:t>SANDRA MARA KUCHLER PIR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5615</w:t>
        <w:tab/>
        <w:t>FRANCIELI PADILHA OCHO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3783</w:t>
        <w:tab/>
        <w:t>JAQUELINE NUNES DA SILVA D AVIL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3741</w:t>
        <w:tab/>
        <w:t>KARINE ESTEVAM SOAR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3723</w:t>
        <w:tab/>
        <w:t>CHARLENE MACIE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462</w:t>
        <w:tab/>
        <w:t>DENIZE APARECIDA CASTILHO BARBO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6947</w:t>
        <w:tab/>
        <w:t>CINTIA CAMPOLINO GOM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4136</w:t>
        <w:tab/>
        <w:t>EMILLY DE BASTOS FAGUND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774</w:t>
        <w:tab/>
        <w:t>MARIA SIRLENE PEREIR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322</w:t>
        <w:tab/>
        <w:t>SANDRA PERUCH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5102</w:t>
        <w:tab/>
        <w:t>AMATER WILIAN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7694</w:t>
        <w:tab/>
        <w:t>BRUNA MARTINS MARCHESIN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5618</w:t>
        <w:tab/>
        <w:t>SHIRLEY MICHELS BENEDET DA BOI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7179</w:t>
        <w:tab/>
        <w:t>ELISANGELA BARBOSA FER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7713</w:t>
        <w:tab/>
        <w:t>JULIANA RAQUEL CRISTOFOLIN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9</w:t>
        <w:tab/>
        <w:tab/>
        <w:t>246119</w:t>
        <w:tab/>
        <w:t>PATRICIA DE SOUZA EBERHARD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</w:t>
        <w:tab/>
        <w:tab/>
        <w:t>244032</w:t>
        <w:tab/>
        <w:t>TUANE MANDELLI LUZZIETT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1</w:t>
        <w:tab/>
        <w:tab/>
        <w:t>246885</w:t>
        <w:tab/>
        <w:t>YANNA COSTA JOAQUIM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2</w:t>
        <w:tab/>
        <w:tab/>
        <w:t>245811</w:t>
        <w:tab/>
        <w:t>ANDREIA PEREIRA PEDROZ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3</w:t>
        <w:tab/>
        <w:tab/>
        <w:t>244921</w:t>
        <w:tab/>
        <w:t>HELENA FREITAS DE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4</w:t>
        <w:tab/>
        <w:tab/>
        <w:t>244087</w:t>
        <w:tab/>
        <w:t>THAYSE MACHADO TROMBI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5</w:t>
        <w:tab/>
        <w:tab/>
        <w:t>245730</w:t>
        <w:tab/>
        <w:t>CAROLINE PASINI CORREI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6</w:t>
        <w:tab/>
        <w:tab/>
        <w:t>247321</w:t>
        <w:tab/>
        <w:t>TATIANA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7</w:t>
        <w:tab/>
        <w:tab/>
        <w:t>246081</w:t>
        <w:tab/>
        <w:t>BRUNA CARPES BITTENCOUR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8</w:t>
        <w:tab/>
        <w:tab/>
        <w:t>245599</w:t>
        <w:tab/>
        <w:t>GILMARA DOS SANTOS AGUIA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9</w:t>
        <w:tab/>
        <w:tab/>
        <w:t>246953</w:t>
        <w:tab/>
        <w:t>CELIA MOTTA BERNARDINO VI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0</w:t>
        <w:tab/>
        <w:tab/>
        <w:t>243959</w:t>
        <w:tab/>
        <w:t>CRISLAINE CHELINSCKI ALTICIM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1</w:t>
        <w:tab/>
        <w:tab/>
        <w:t>243600</w:t>
        <w:tab/>
        <w:t>FATIMA REGINA AFONS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2</w:t>
        <w:tab/>
        <w:tab/>
        <w:t>246828</w:t>
        <w:tab/>
        <w:t>THAISY MARIA GOULARTE MO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3</w:t>
        <w:tab/>
        <w:tab/>
        <w:t>246268</w:t>
        <w:tab/>
        <w:t>RITA APARECIDA RICKE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4</w:t>
        <w:tab/>
        <w:tab/>
        <w:t>245126</w:t>
        <w:tab/>
        <w:t>ANDRESSA DA LUZ LEAND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5</w:t>
        <w:tab/>
        <w:tab/>
        <w:t>247076</w:t>
        <w:tab/>
        <w:t>SILVANA APARECID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6</w:t>
        <w:tab/>
        <w:tab/>
        <w:t>243639</w:t>
        <w:tab/>
        <w:t>CAROLINE FELISBERTO INDALEN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7</w:t>
        <w:tab/>
        <w:tab/>
        <w:t>244638</w:t>
        <w:tab/>
        <w:t>MARCIA DE MATTIA ACCORD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8</w:t>
        <w:tab/>
        <w:tab/>
        <w:t>247243</w:t>
        <w:tab/>
        <w:t>TAIANA DE FAVERI MONTEI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9</w:t>
        <w:tab/>
        <w:tab/>
        <w:t>246608</w:t>
        <w:tab/>
        <w:t>CRISTIELLEN BORDIGNON ALB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0</w:t>
        <w:tab/>
        <w:tab/>
        <w:t>244523</w:t>
        <w:tab/>
        <w:t>MARCIA REGINA CARDOSO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1</w:t>
        <w:tab/>
        <w:tab/>
        <w:t>245733</w:t>
        <w:tab/>
        <w:t>VAGNA ADRIANA COS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2</w:t>
        <w:tab/>
        <w:tab/>
        <w:t>246540</w:t>
        <w:tab/>
        <w:t>TAISE CORREIA DOS SANTOS SIL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3</w:t>
        <w:tab/>
        <w:tab/>
        <w:t>245519</w:t>
        <w:tab/>
        <w:t>LILIAN HELEN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4</w:t>
        <w:tab/>
        <w:tab/>
        <w:t>243686</w:t>
        <w:tab/>
        <w:t>ROSA APARECIDA DE FREIT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5</w:t>
        <w:tab/>
        <w:tab/>
        <w:t>247480</w:t>
        <w:tab/>
        <w:t>CHEILA DE SOUZA RAFAEL SILVESTR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6</w:t>
        <w:tab/>
        <w:tab/>
        <w:t>244671</w:t>
        <w:tab/>
        <w:t>CASSIA FERNANDE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7</w:t>
        <w:tab/>
        <w:tab/>
        <w:t>247689</w:t>
        <w:tab/>
        <w:t>NADIR DA SILVA ZEFER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8</w:t>
        <w:tab/>
        <w:tab/>
        <w:t>244668</w:t>
        <w:tab/>
        <w:t>KELLEN ADRIANA PACHEC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9</w:t>
        <w:tab/>
        <w:tab/>
        <w:t>243642</w:t>
        <w:tab/>
        <w:t>VIVIANE SANTO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0</w:t>
        <w:tab/>
        <w:tab/>
        <w:t>244950</w:t>
        <w:tab/>
        <w:t>TECLA COLONETTI RIBEIRO MOT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1</w:t>
        <w:tab/>
        <w:tab/>
        <w:t>247678</w:t>
        <w:tab/>
        <w:t>SABRINA SOARES DE AGUIAR VITO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2</w:t>
        <w:tab/>
        <w:tab/>
        <w:t>244931</w:t>
        <w:tab/>
        <w:t>FRANCIELE DORNELLES DE MENEZ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3</w:t>
        <w:tab/>
        <w:tab/>
        <w:t>245022</w:t>
        <w:tab/>
        <w:t>ELIENAI MARIA BALHEJO SANERIPP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4</w:t>
        <w:tab/>
        <w:tab/>
        <w:t>243827</w:t>
        <w:tab/>
        <w:t>JANAINA FLICIDAD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5</w:t>
        <w:tab/>
        <w:tab/>
        <w:t>243588</w:t>
        <w:tab/>
        <w:t>MARIA APARECIDA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6</w:t>
        <w:tab/>
        <w:tab/>
        <w:t>245334</w:t>
        <w:tab/>
        <w:t>JOSEANE RITTER PINTER ALB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7</w:t>
        <w:tab/>
        <w:tab/>
        <w:t>246374</w:t>
        <w:tab/>
        <w:t xml:space="preserve">JUSSARA RABELO CARDOSO 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8</w:t>
        <w:tab/>
        <w:tab/>
        <w:t>244533</w:t>
        <w:tab/>
        <w:t>SAYANE DA SILVA DE ALMEID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9</w:t>
        <w:tab/>
        <w:tab/>
        <w:t>245372</w:t>
        <w:tab/>
        <w:t>LUCIANE MARTIN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0</w:t>
        <w:tab/>
        <w:tab/>
        <w:t>247594</w:t>
        <w:tab/>
        <w:t>KARINA IZEPON ANASTACIO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1</w:t>
        <w:tab/>
        <w:tab/>
        <w:t>247184</w:t>
        <w:tab/>
        <w:t>ANGELA FERREIRA JORDAO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2</w:t>
        <w:tab/>
        <w:tab/>
        <w:t>244350</w:t>
        <w:tab/>
        <w:t>FRANCIANA REUS COELH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3</w:t>
        <w:tab/>
        <w:tab/>
        <w:t>247752</w:t>
        <w:tab/>
        <w:t>ALINE DE ARAUJO MELLO BALTAZA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4</w:t>
        <w:tab/>
        <w:tab/>
        <w:t>247563</w:t>
        <w:tab/>
        <w:t>NEUZA MARIA CARDOSO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5</w:t>
        <w:tab/>
        <w:tab/>
        <w:t>247371</w:t>
        <w:tab/>
        <w:t>GISLAINE PEREIRA EMERIM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6</w:t>
        <w:tab/>
        <w:tab/>
        <w:t>243729</w:t>
        <w:tab/>
        <w:t>NELMA BERNARDETE DE ANDRAD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7</w:t>
        <w:tab/>
        <w:tab/>
        <w:t>247366</w:t>
        <w:tab/>
        <w:t>JULIANA LEANDRO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8</w:t>
        <w:tab/>
        <w:tab/>
        <w:t>243830</w:t>
        <w:tab/>
        <w:t>LUCIANA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9</w:t>
        <w:tab/>
        <w:tab/>
        <w:t>247804</w:t>
        <w:tab/>
        <w:t>EVELYN MARTINS DAROS MO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0</w:t>
        <w:tab/>
        <w:tab/>
        <w:t>244927</w:t>
        <w:tab/>
        <w:t>HIESSA FAGUNDES DE FREIT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1</w:t>
        <w:tab/>
        <w:tab/>
        <w:t>247330</w:t>
        <w:tab/>
        <w:t>JANAINA ROSA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2</w:t>
        <w:tab/>
        <w:tab/>
        <w:t>247617</w:t>
        <w:tab/>
        <w:t>KASSIA SILVEIRA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3</w:t>
        <w:tab/>
        <w:tab/>
        <w:t>245199</w:t>
        <w:tab/>
        <w:t>SCHEILA GHIZZO DE CAMP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4</w:t>
        <w:tab/>
        <w:tab/>
        <w:t>243776</w:t>
        <w:tab/>
        <w:t>VIVIANE SIL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5</w:t>
        <w:tab/>
        <w:tab/>
        <w:t>245382</w:t>
        <w:tab/>
        <w:t>DANIELLA SANTOS RODRIG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6</w:t>
        <w:tab/>
        <w:tab/>
        <w:t>243822</w:t>
        <w:tab/>
        <w:t>MONILA SILVERIO ARCENEG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7</w:t>
        <w:tab/>
        <w:tab/>
        <w:t>247472</w:t>
        <w:tab/>
        <w:t>MARIA LUIZA ANDRE PED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8</w:t>
        <w:tab/>
        <w:tab/>
        <w:t>243591</w:t>
        <w:tab/>
        <w:t>FRANCIELE STECANELA DAGOSTI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9</w:t>
        <w:tab/>
        <w:tab/>
        <w:t>247611</w:t>
        <w:tab/>
        <w:t>GLAUCIA MACEDO DE AZEVE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0</w:t>
        <w:tab/>
        <w:tab/>
        <w:t>244691</w:t>
        <w:tab/>
        <w:t>FABIANA CARDOSO DO CAN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1</w:t>
        <w:tab/>
        <w:tab/>
        <w:t>246459</w:t>
        <w:tab/>
        <w:t>ANGELA DOS SANTOS BALLARDIM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2</w:t>
        <w:tab/>
        <w:tab/>
        <w:t>244306</w:t>
        <w:tab/>
        <w:t>GISELE ROCH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3</w:t>
        <w:tab/>
        <w:tab/>
        <w:t>247199</w:t>
        <w:tab/>
        <w:t>BRUNA BARRO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4</w:t>
        <w:tab/>
        <w:tab/>
        <w:t>244374</w:t>
        <w:tab/>
        <w:t>NAJARA BONOLDI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5</w:t>
        <w:tab/>
        <w:tab/>
        <w:t>243538</w:t>
        <w:tab/>
        <w:t>FELIPE FABRI SIL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6</w:t>
        <w:tab/>
        <w:tab/>
        <w:t>243593</w:t>
        <w:tab/>
        <w:t>MARILDA MACHADO ANASTA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7</w:t>
        <w:tab/>
        <w:tab/>
        <w:t>247709</w:t>
        <w:tab/>
        <w:t>RITA DE CASSIA PEREIRA DE FREIT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8</w:t>
        <w:tab/>
        <w:tab/>
        <w:t>246014</w:t>
        <w:tab/>
        <w:t>ROSANE FIGUEREDO ROQU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9</w:t>
        <w:tab/>
        <w:tab/>
        <w:t>247600</w:t>
        <w:tab/>
        <w:t>JANE CARVALHO JANTSCH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0</w:t>
        <w:tab/>
        <w:tab/>
        <w:t>246508</w:t>
        <w:tab/>
        <w:t>LUCIANE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1</w:t>
        <w:tab/>
        <w:tab/>
        <w:t>246820</w:t>
        <w:tab/>
        <w:t>SOLANGE TERESINHA DE FIGUEREIDO JANUAR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2</w:t>
        <w:tab/>
        <w:tab/>
        <w:t>244443</w:t>
        <w:tab/>
        <w:t>NEUZA MARIA DA SILVA GOI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3</w:t>
        <w:tab/>
        <w:tab/>
        <w:t>247786</w:t>
        <w:tab/>
        <w:t>FERNANDA ELIAS GRECH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4</w:t>
        <w:tab/>
        <w:tab/>
        <w:t>247748</w:t>
        <w:tab/>
        <w:t>ALINE REBELLO DE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5</w:t>
        <w:tab/>
        <w:tab/>
        <w:t>247544</w:t>
        <w:tab/>
        <w:t>KLARIS FAGUNDES ISAI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6</w:t>
        <w:tab/>
        <w:tab/>
        <w:t>245294</w:t>
        <w:tab/>
        <w:t>MARLOVE COSTA MACHADO GESU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7</w:t>
        <w:tab/>
        <w:tab/>
        <w:t>245367</w:t>
        <w:tab/>
        <w:t>TAINA DE SOUZA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8</w:t>
        <w:tab/>
        <w:tab/>
        <w:t>247733</w:t>
        <w:tab/>
        <w:t>MARIA HILARIA MARTINS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9</w:t>
        <w:tab/>
        <w:tab/>
        <w:t>247782</w:t>
        <w:tab/>
        <w:t>DIANDRA DA SILVA KRAESK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</w:t>
        <w:tab/>
        <w:tab/>
        <w:t>247324</w:t>
        <w:tab/>
        <w:t>TELMA ELITA BALTAZA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</w:t>
        <w:tab/>
        <w:tab/>
        <w:t>247079</w:t>
        <w:tab/>
        <w:t>ELOISE D AVILA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</w:t>
        <w:tab/>
        <w:tab/>
        <w:t>245878</w:t>
        <w:tab/>
        <w:t>ALESSANDRA DA COS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</w:t>
        <w:tab/>
        <w:tab/>
        <w:t>246069</w:t>
        <w:tab/>
        <w:t>JOSELI ELISABETE KRUTL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</w:t>
        <w:tab/>
        <w:tab/>
        <w:t>244796</w:t>
        <w:tab/>
        <w:t>FERNANDA MACIEL JANUAR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</w:t>
        <w:tab/>
        <w:tab/>
        <w:t>243919</w:t>
        <w:tab/>
        <w:t>JAQUELINE MARIANO LEVANDOSK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</w:t>
        <w:tab/>
        <w:tab/>
        <w:t>247770</w:t>
        <w:tab/>
        <w:t>ROSIANA ROSSI CARDOSO DA CUNH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</w:t>
        <w:tab/>
        <w:tab/>
        <w:t>244342</w:t>
        <w:tab/>
        <w:t>LUCIDEA FARIAS DOS NAVEGANT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</w:t>
        <w:tab/>
        <w:tab/>
        <w:t>247301</w:t>
        <w:tab/>
        <w:t>SILVANIA ANTUN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</w:t>
        <w:tab/>
        <w:tab/>
        <w:t>243559</w:t>
        <w:tab/>
        <w:t>JOYCE TEIXEIR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</w:t>
        <w:tab/>
        <w:tab/>
        <w:t>247772</w:t>
        <w:tab/>
        <w:t>MARIA CRISTINA SANTOS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</w:t>
        <w:tab/>
        <w:tab/>
        <w:t>247583</w:t>
        <w:tab/>
        <w:t>GABRIELA SEVERO FLORI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</w:t>
        <w:tab/>
        <w:tab/>
        <w:t>244460</w:t>
        <w:tab/>
        <w:t>ERICA DA ROCHA DE BITENCOUR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</w:t>
        <w:tab/>
        <w:tab/>
        <w:t>245062</w:t>
        <w:tab/>
        <w:t>MARIA POMPEIA DA SILVA RUF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</w:t>
        <w:tab/>
        <w:tab/>
        <w:t>245355</w:t>
        <w:tab/>
        <w:t>ANDREIA DE SOUZA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</w:t>
        <w:tab/>
        <w:tab/>
        <w:t>245219</w:t>
        <w:tab/>
        <w:t>EDIANA FAGUNDES LAZAR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</w:t>
        <w:tab/>
        <w:tab/>
        <w:t>246922</w:t>
        <w:tab/>
        <w:t>MARIA CLAUDIAFERNAND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</w:t>
        <w:tab/>
        <w:tab/>
        <w:t>247300</w:t>
        <w:tab/>
        <w:t>JHENNIFER DANIELLE FREITAS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</w:t>
        <w:tab/>
        <w:tab/>
        <w:t>244582</w:t>
        <w:tab/>
        <w:t>MARIANE CUSTODIO EMIDIO DE ANDRAD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</w:t>
        <w:tab/>
        <w:tab/>
        <w:t>244327</w:t>
        <w:tab/>
        <w:t>CINARA CANDIDO FELISBER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</w:t>
        <w:tab/>
        <w:tab/>
        <w:t>244133</w:t>
        <w:tab/>
        <w:t>NILZA SILVANO DA CRUZ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</w:t>
        <w:tab/>
        <w:tab/>
        <w:t>247586</w:t>
        <w:tab/>
        <w:t>MARIANA PIRTE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</w:t>
        <w:tab/>
        <w:tab/>
        <w:t>247754</w:t>
        <w:tab/>
        <w:t>ARIANE DA SILVA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</w:t>
        <w:tab/>
        <w:tab/>
        <w:t>247506</w:t>
        <w:tab/>
        <w:t>HABIAR CRISTINA FERREIRA DO CAN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</w:t>
        <w:tab/>
        <w:tab/>
        <w:t>247051</w:t>
        <w:tab/>
        <w:t>LUCIANA ESTEVAO GOMES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</w:t>
        <w:tab/>
        <w:tab/>
        <w:t>247522</w:t>
        <w:tab/>
        <w:t>MARIANA SILVEIRA VENSO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II - ENSINO FUNDAMENTA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801</w:t>
        <w:tab/>
        <w:t>ELISETE DOS SANTOS AGUIAR LAURIN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323</w:t>
        <w:tab/>
        <w:t>DARIANE DE BOVI REIS LENHAGU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6081</w:t>
        <w:tab/>
        <w:t>BRUNA CARPES BITTENCOUR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4145</w:t>
        <w:tab/>
        <w:t>MARIA KATIA DE SOUZA BORG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844</w:t>
        <w:tab/>
        <w:t>DIANA MENEGON MEZAR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5102</w:t>
        <w:tab/>
        <w:t>AMATER WILIAN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4828</w:t>
        <w:tab/>
        <w:t>EDILAINE DOS SANTOS POSSAMA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7415</w:t>
        <w:tab/>
        <w:t>SIMONE MACHADO DA SILVA DE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395</w:t>
        <w:tab/>
        <w:t>LEDA TRAMONTIN ZANAT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3642</w:t>
        <w:tab/>
        <w:t>VIVIANE SANTO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3591</w:t>
        <w:tab/>
        <w:t>FRANCIELE STECANELA DAGOSTI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6439</w:t>
        <w:tab/>
        <w:t>SANDRA REGINA DADAL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322</w:t>
        <w:tab/>
        <w:t>SANDRA PERUCH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5375</w:t>
        <w:tab/>
        <w:t>VIVIANE SANTO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3741</w:t>
        <w:tab/>
        <w:t>KARINE ESTEVAM SOAR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3686</w:t>
        <w:tab/>
        <w:t>ROSA APARECIDA DE FREIT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7462</w:t>
        <w:tab/>
        <w:t>DENIZE APARECIDA CASTILHO BARBO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5022</w:t>
        <w:tab/>
        <w:t>ELIENAI MARIA BALHEJO SANERIPP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9</w:t>
        <w:tab/>
        <w:tab/>
        <w:t>247685</w:t>
        <w:tab/>
        <w:t>VIVIANE CRISTINA DA COSTA BARB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</w:t>
        <w:tab/>
        <w:tab/>
        <w:t>247501</w:t>
        <w:tab/>
        <w:t>FABIANA MATIAS MARTIGNAG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1</w:t>
        <w:tab/>
        <w:tab/>
        <w:t>245674</w:t>
        <w:tab/>
        <w:t>LUCIANA MOREIR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2</w:t>
        <w:tab/>
        <w:tab/>
        <w:t>247615</w:t>
        <w:tab/>
        <w:t>JOYCE MACIE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3</w:t>
        <w:tab/>
        <w:tab/>
        <w:t>245531</w:t>
        <w:tab/>
        <w:t>RICARDO JOSE FACUNDES DE MORA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4</w:t>
        <w:tab/>
        <w:tab/>
        <w:t>244533</w:t>
        <w:tab/>
        <w:t>SAYANE DA SILVA DE ALMEID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5</w:t>
        <w:tab/>
        <w:tab/>
        <w:t>247636</w:t>
        <w:tab/>
        <w:t>GABRIELA CORAL SCOTT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6</w:t>
        <w:tab/>
        <w:tab/>
        <w:t>247623</w:t>
        <w:tab/>
        <w:t>ADRIANA GRACA GIRARDI ROSS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7</w:t>
        <w:tab/>
        <w:tab/>
        <w:t>245461</w:t>
        <w:tab/>
        <w:t>SOLANGE DA ROCH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8</w:t>
        <w:tab/>
        <w:tab/>
        <w:t>244921</w:t>
        <w:tab/>
        <w:t>HELENA FREITAS DE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9</w:t>
        <w:tab/>
        <w:tab/>
        <w:t>245306</w:t>
        <w:tab/>
        <w:t>JOSIANE DE MATOS SCARIO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0</w:t>
        <w:tab/>
        <w:tab/>
        <w:t>243540</w:t>
        <w:tab/>
        <w:t>GISELE DE FAVERI ZEFER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1</w:t>
        <w:tab/>
        <w:tab/>
        <w:t>245519</w:t>
        <w:tab/>
        <w:t>LILIAN HELEN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2</w:t>
        <w:tab/>
        <w:tab/>
        <w:t>247432</w:t>
        <w:tab/>
        <w:t>JEAN MONTEIRO FRAG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3</w:t>
        <w:tab/>
        <w:tab/>
        <w:t>247343</w:t>
        <w:tab/>
        <w:t>JAQUIANE BRATTI LOPE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4</w:t>
        <w:tab/>
        <w:tab/>
        <w:t>243827</w:t>
        <w:tab/>
        <w:t>JANAINA FLICIDAD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5</w:t>
        <w:tab/>
        <w:tab/>
        <w:t>243588</w:t>
        <w:tab/>
        <w:t>MARIA APARECIDA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6</w:t>
        <w:tab/>
        <w:tab/>
        <w:t>243768</w:t>
        <w:tab/>
        <w:t>CLAUDIA ROBERTA DOS PASSOS BURI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7</w:t>
        <w:tab/>
        <w:tab/>
        <w:t>245345</w:t>
        <w:tab/>
        <w:t>JOSE LUCAS DE ALMEIDA MARC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8</w:t>
        <w:tab/>
        <w:tab/>
        <w:t>246218</w:t>
        <w:tab/>
        <w:t>ROSIANE DE MATOS SCARIO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9</w:t>
        <w:tab/>
        <w:tab/>
        <w:t>243839</w:t>
        <w:tab/>
        <w:t>MARIA EMILIA DA SILVA CASTELL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0</w:t>
        <w:tab/>
        <w:tab/>
        <w:t>244351</w:t>
        <w:tab/>
        <w:t>DIEGO GOMES PAUL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1</w:t>
        <w:tab/>
        <w:tab/>
        <w:t>243961</w:t>
        <w:tab/>
        <w:t>ROSEMARI DIA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2</w:t>
        <w:tab/>
        <w:tab/>
        <w:t>246214</w:t>
        <w:tab/>
        <w:t>ROSE SELMA INA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3</w:t>
        <w:tab/>
        <w:tab/>
        <w:t>245811</w:t>
        <w:tab/>
        <w:t>ANDREIA PEREIRA PEDROZ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4</w:t>
        <w:tab/>
        <w:tab/>
        <w:t>247648</w:t>
        <w:tab/>
        <w:t>GRAZIELA DOS ANJOS VAREL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5</w:t>
        <w:tab/>
        <w:tab/>
        <w:t>247836</w:t>
        <w:tab/>
        <w:t>KELLY ESSER MENDONCA COLOMB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6</w:t>
        <w:tab/>
        <w:tab/>
        <w:t>247321</w:t>
        <w:tab/>
        <w:t>TATIANA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7</w:t>
        <w:tab/>
        <w:tab/>
        <w:t>247330</w:t>
        <w:tab/>
        <w:t>JANAINA ROSA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8</w:t>
        <w:tab/>
        <w:tab/>
        <w:t>243901</w:t>
        <w:tab/>
        <w:t>RANA CLAUDIA DE LIM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9</w:t>
        <w:tab/>
        <w:tab/>
        <w:t>243709</w:t>
        <w:tab/>
        <w:t>DAIANE BORMANN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0</w:t>
        <w:tab/>
        <w:tab/>
        <w:t>247544</w:t>
        <w:tab/>
        <w:t>KLARIS FAGUNDES ISAI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1</w:t>
        <w:tab/>
        <w:tab/>
        <w:t>245838</w:t>
        <w:tab/>
        <w:t>ADRIANA CANDIDO MACIEL DE FREIT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2</w:t>
        <w:tab/>
        <w:tab/>
        <w:t>245294</w:t>
        <w:tab/>
        <w:t>MARLOVE COSTA MACHADO GESU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3</w:t>
        <w:tab/>
        <w:tab/>
        <w:t>245367</w:t>
        <w:tab/>
        <w:t>TAINA DE SOUZA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4</w:t>
        <w:tab/>
        <w:tab/>
        <w:t>245334</w:t>
        <w:tab/>
        <w:t>JOSEANE RITTER PINTER ALB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5</w:t>
        <w:tab/>
        <w:tab/>
        <w:t>244032</w:t>
        <w:tab/>
        <w:t>TUANE MANDELLI LUZZIETT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6</w:t>
        <w:tab/>
        <w:tab/>
        <w:t>247594</w:t>
        <w:tab/>
        <w:t>KARINA IZEPON ANASTACIO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7</w:t>
        <w:tab/>
        <w:tab/>
        <w:t>244218</w:t>
        <w:tab/>
        <w:t>ROSANE MARTINS TAVAR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8</w:t>
        <w:tab/>
        <w:tab/>
        <w:t>244523</w:t>
        <w:tab/>
        <w:t>MARCIA REGINA CARDOSO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9</w:t>
        <w:tab/>
        <w:tab/>
        <w:t>247480</w:t>
        <w:tab/>
        <w:t>CHEILA DE SOUZA RAFAEL SILVESTR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0</w:t>
        <w:tab/>
        <w:tab/>
        <w:t>243571</w:t>
        <w:tab/>
        <w:t>ANA LUCIA CASAGRANDE DAR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1</w:t>
        <w:tab/>
        <w:tab/>
        <w:t>244671</w:t>
        <w:tab/>
        <w:t>CASSIA FERNANDE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2</w:t>
        <w:tab/>
        <w:tab/>
        <w:t>247233</w:t>
        <w:tab/>
        <w:t>ROSIMERI ALEXANDRE SEBER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3</w:t>
        <w:tab/>
        <w:tab/>
        <w:t>246922</w:t>
        <w:tab/>
        <w:t>MARIA CLAUDIAFERNAND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4</w:t>
        <w:tab/>
        <w:tab/>
        <w:t>247184</w:t>
        <w:tab/>
        <w:t>ANGELA FERREIRA JORDAO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5</w:t>
        <w:tab/>
        <w:tab/>
        <w:t>244350</w:t>
        <w:tab/>
        <w:t>FRANCIANA REUS COELH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6</w:t>
        <w:tab/>
        <w:tab/>
        <w:t>244374</w:t>
        <w:tab/>
        <w:t>NAJARA BONOLDI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7</w:t>
        <w:tab/>
        <w:tab/>
        <w:t>243729</w:t>
        <w:tab/>
        <w:t>NELMA BERNARDETE DE ANDRAD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8</w:t>
        <w:tab/>
        <w:tab/>
        <w:t>243593</w:t>
        <w:tab/>
        <w:t>MARILDA MACHADO ANASTA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9</w:t>
        <w:tab/>
        <w:tab/>
        <w:t>243598</w:t>
        <w:tab/>
        <w:t>WILLIAM REBELO GOULAR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0</w:t>
        <w:tab/>
        <w:tab/>
        <w:t>243776</w:t>
        <w:tab/>
        <w:t>VIVIANE SIL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1</w:t>
        <w:tab/>
        <w:tab/>
        <w:t>245382</w:t>
        <w:tab/>
        <w:t>DANIELLA SANTOS RODRIG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2</w:t>
        <w:tab/>
        <w:tab/>
        <w:t>247807</w:t>
        <w:tab/>
        <w:t>BERLUZE CUCC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3</w:t>
        <w:tab/>
        <w:tab/>
        <w:t>246372</w:t>
        <w:tab/>
        <w:t>MARCIA SELAU VI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4</w:t>
        <w:tab/>
        <w:tab/>
        <w:t>245866</w:t>
        <w:tab/>
        <w:t>JOICE DA SILVA ACORD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5</w:t>
        <w:tab/>
        <w:tab/>
        <w:t>247429</w:t>
        <w:tab/>
        <w:t>JHENIFER MATHEUS DE OLIVEIR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6</w:t>
        <w:tab/>
        <w:tab/>
        <w:t>244460</w:t>
        <w:tab/>
        <w:t>ERICA DA ROCHA DE BITENCOUR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ART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912</w:t>
        <w:tab/>
        <w:t>ANA DALVA MONTEIRO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622</w:t>
        <w:tab/>
        <w:t>MARIANE ROLDAO NICHELE BEB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802</w:t>
        <w:tab/>
        <w:t>CAROLINE BALHEJO SANERIPP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3829</w:t>
        <w:tab/>
        <w:t>EDINEIA SILVINO SKIB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580</w:t>
        <w:tab/>
        <w:t>ROSELAINE CARDOSO SOARES BOZ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598</w:t>
        <w:tab/>
        <w:t>FRANCIELI MORAES NAZAR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817</w:t>
        <w:tab/>
        <w:t>MARINA AGUIAR LAURIN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5793</w:t>
        <w:tab/>
        <w:t>MARCELO ADRIANE VIGNALI ALVES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830</w:t>
        <w:tab/>
        <w:t>ALANE FELISBERTO CARVALH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CIENCI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4042</w:t>
        <w:tab/>
        <w:t>KELYN ROCHO AMOROS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599</w:t>
        <w:tab/>
        <w:t>MARILENE TAVARES BRAZ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777</w:t>
        <w:tab/>
        <w:t>LISIANE WILDN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4899</w:t>
        <w:tab/>
        <w:t>ANA CAROLINA KRUG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5053</w:t>
        <w:tab/>
        <w:t>RUTH CRUZ SOAR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707</w:t>
        <w:tab/>
        <w:t>GISELE SOARES ANASTA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4012</w:t>
        <w:tab/>
        <w:t>FERNANDA FRANCIELLI NASCIMEN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7625</w:t>
        <w:tab/>
        <w:t>EROILGE ORQUIDEA CRUZ BRASI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5099</w:t>
        <w:tab/>
        <w:t>ANA PAULA MARTINS DAMIAN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391</w:t>
        <w:tab/>
        <w:t>CAROLINE LEANDRO FRANCISC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6932</w:t>
        <w:tab/>
        <w:t>BRUNA FARIAS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6427</w:t>
        <w:tab/>
        <w:t>JULIANA DAL TOE ROS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4305</w:t>
        <w:tab/>
        <w:t>CAMILA NAGEL MACHA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7398</w:t>
        <w:tab/>
        <w:t>SABRINA PEREIRA FLAUZ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7546</w:t>
        <w:tab/>
        <w:t>VANDERLANE APARECIDA DE MORAI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3797</w:t>
        <w:tab/>
        <w:t>CRISTIANO FLORENCI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5588</w:t>
        <w:tab/>
        <w:t>TAMIRES SILVEIRA SILV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EDUCACAO FISIC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518</w:t>
        <w:tab/>
        <w:t>RODRIGO BONFANTE LEAND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5816</w:t>
        <w:tab/>
        <w:t>LIDIO LUMMERTZ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4666</w:t>
        <w:tab/>
        <w:t>RENATA SCHWEITZER SOARES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3620</w:t>
        <w:tab/>
        <w:t>JULIAN DE OLIVEIRA GARCI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3770</w:t>
        <w:tab/>
        <w:t>JOSE MARIO DE SOUZA SANTIAG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6955</w:t>
        <w:tab/>
        <w:t>MARCIELE BORB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514</w:t>
        <w:tab/>
        <w:t>MARCIA LEANDRO GOM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4745</w:t>
        <w:tab/>
        <w:t>ADRIANO DA ROCHA CECHINE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082</w:t>
        <w:tab/>
        <w:t>JOSE HIGOR DE SOUZA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338</w:t>
        <w:tab/>
        <w:t>ANA PAULA DALPONTE WARMLING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3781</w:t>
        <w:tab/>
        <w:t>GABRIEL ATHOFF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4657</w:t>
        <w:tab/>
        <w:t>THAYNA GONCALVES HENRIQU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552</w:t>
        <w:tab/>
        <w:t>RODRIGO DO NASCIMENTO ALB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7732</w:t>
        <w:tab/>
        <w:t>EDUARDA GOMES SOAR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3752</w:t>
        <w:tab/>
        <w:t>RAFAEL CIRIO DE LIM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5072</w:t>
        <w:tab/>
        <w:t>GESSIANE COSTA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7762</w:t>
        <w:tab/>
        <w:t>DEBORA JALUSA MACHA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3708</w:t>
        <w:tab/>
        <w:t>DANIELLE NAZAR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9</w:t>
        <w:tab/>
        <w:tab/>
        <w:t>245631</w:t>
        <w:tab/>
        <w:t>EVANDRO DOS ANJ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</w:t>
        <w:tab/>
        <w:tab/>
        <w:t>244328</w:t>
        <w:tab/>
        <w:t>GERALDO AURELIO SPRICIG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1</w:t>
        <w:tab/>
        <w:tab/>
        <w:t>247491</w:t>
        <w:tab/>
        <w:t>LUANA CORREA CIDAD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2</w:t>
        <w:tab/>
        <w:tab/>
        <w:t>247671</w:t>
        <w:tab/>
        <w:t>ALINE FIGUEIRE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3</w:t>
        <w:tab/>
        <w:tab/>
        <w:t>243653</w:t>
        <w:tab/>
        <w:t>JOSE EDIO PEREIRA CARDOS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4</w:t>
        <w:tab/>
        <w:tab/>
        <w:t>244603</w:t>
        <w:tab/>
        <w:t>CASSIO JOAO MARMENTINI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5</w:t>
        <w:tab/>
        <w:tab/>
        <w:t>247403</w:t>
        <w:tab/>
        <w:t>LUIS FERNANDO LAMBERTI MAIZONAV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ENSINO RELIGIOS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163</w:t>
        <w:tab/>
        <w:t>WILLIAM FREITAS MOT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6045</w:t>
        <w:tab/>
        <w:t>ANA CARLA DA SILVA JAQ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GEOGRAFI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465</w:t>
        <w:tab/>
        <w:t>DAIANI DAL PONT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323</w:t>
        <w:tab/>
        <w:t>DARIANE DE BOVI REIS LENHAGU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4021</w:t>
        <w:tab/>
        <w:t>GUSTAVO FERREIRA DA ROCH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564</w:t>
        <w:tab/>
        <w:t>ELIANA FARIAS PADILH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662</w:t>
        <w:tab/>
        <w:t>ISRAEL PEREIRA MARQUES NE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6116</w:t>
        <w:tab/>
        <w:t>SULIMAR DE LIM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313</w:t>
        <w:tab/>
        <w:t>ANTONIO MAXIMI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7781</w:t>
        <w:tab/>
        <w:t>ALINE ANDRIGHETTI DE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3599</w:t>
        <w:tab/>
        <w:t>JOANA COSTA ZANETTE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277</w:t>
        <w:tab/>
        <w:t>MARCIO DE OLIVEIRA DE LIM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HISTORI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158</w:t>
        <w:tab/>
        <w:t>JAIR CARDOSO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5163</w:t>
        <w:tab/>
        <w:t>WILLIAM FREITAS MO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445</w:t>
        <w:tab/>
        <w:t>CENIRA DA SILVA PATRI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516</w:t>
        <w:tab/>
        <w:t>THAIS GOM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5345</w:t>
        <w:tab/>
        <w:t>JOSE LUCAS DE ALMEIDA MARCOS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6045</w:t>
        <w:tab/>
        <w:t>ANA CARLA DA SILVA JAQ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INGL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230</w:t>
        <w:tab/>
        <w:t>MAINARA BORATI FRASSO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254</w:t>
        <w:tab/>
        <w:t>SABRINA EMERIM ZEFERIN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264</w:t>
        <w:tab/>
        <w:t>STEFERSON RICARDO LUCHTEMBERG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MATEMATIC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468</w:t>
        <w:tab/>
        <w:t>MARCELO BERETA LOP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4333</w:t>
        <w:tab/>
        <w:t>ADRIANO EUSEBIO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273</w:t>
        <w:tab/>
        <w:t>NATALIA LUMMERTZ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6106</w:t>
        <w:tab/>
        <w:t>JESSANA PATEL DOS PASSOS DE AGUIA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363</w:t>
        <w:tab/>
        <w:t>NATHANA DA SILVA RAM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368</w:t>
        <w:tab/>
        <w:t>TAIANE ZEFERINO SIL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432</w:t>
        <w:tab/>
        <w:t>JEAN MONTEIRO FRAG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6962</w:t>
        <w:tab/>
        <w:t>SIMONE DE OLIVEIRA TENOR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5561</w:t>
        <w:tab/>
        <w:t>SHARLLENE JOAQUIM DO AMARA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5525</w:t>
        <w:tab/>
        <w:t>ALINE FERNANDES BORG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5318</w:t>
        <w:tab/>
        <w:t>AMANDA DA SILVA COST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720</w:t>
        <w:tab/>
        <w:t>TCHARLES JOSE PETTER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ESSOR IV - PORTUG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401</w:t>
        <w:tab/>
        <w:t>CINTIA SOARES MARTINS INA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3786</w:t>
        <w:tab/>
        <w:t>MARCIA MARCON MONTEI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6169</w:t>
        <w:tab/>
        <w:t>RODRIGO DO NASCIMENTO DUART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5411</w:t>
        <w:tab/>
        <w:t>DAYANA PIONTKIEWICZ DE MA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4599</w:t>
        <w:tab/>
        <w:t>ANGELA FELIPE GONCALVES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738</w:t>
        <w:tab/>
        <w:t>GREYCI HELEN BORGES DA R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argo: SUPERVISOR ESCOLAR I</w:t>
      </w:r>
    </w:p>
    <w:p>
      <w:pPr>
        <w:pStyle w:val="Padr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SIÇÃO</w:t>
        <w:tab/>
        <w:t>INSCRIÇÃO</w:t>
        <w:tab/>
        <w:t>NOME DO CANDIDATO</w:t>
      </w:r>
      <w:bookmarkStart w:id="0" w:name="_GoBack"/>
      <w:bookmarkEnd w:id="0"/>
    </w:p>
    <w:p>
      <w:pPr>
        <w:pStyle w:val="Padr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001</w:t>
        <w:tab/>
        <w:tab/>
        <w:t>244273</w:t>
        <w:tab/>
        <w:t>ELISANGELA FERREIRA</w:t>
      </w:r>
    </w:p>
    <w:p>
      <w:pPr>
        <w:pStyle w:val="Padr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002</w:t>
        <w:tab/>
        <w:tab/>
        <w:t>247773</w:t>
        <w:tab/>
        <w:t>MARIA TEREZINHA PAULINO DE SOUZA</w:t>
      </w:r>
    </w:p>
    <w:p>
      <w:pPr>
        <w:pStyle w:val="Padro"/>
        <w:pBdr>
          <w:bottom w:val="single" w:sz="12" w:space="1" w:color="000000"/>
        </w:pBd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003</w:t>
        <w:tab/>
        <w:tab/>
        <w:t>246001</w:t>
        <w:tab/>
        <w:t>TABITA ARAUJO SILVA</w:t>
      </w:r>
    </w:p>
    <w:p>
      <w:pPr>
        <w:pStyle w:val="Padr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dr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dr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dro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6"/>
      <w:lang w:eastAsia="zh-C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">
    <w:name w:val="Título*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8:00Z</dcterms:created>
  <dc:creator>Servidor Dell</dc:creator>
  <dc:description/>
  <dc:language>en-US</dc:language>
  <cp:lastModifiedBy>Usuário do Windows</cp:lastModifiedBy>
  <cp:lastPrinted>2022-02-14T11:51:00Z</cp:lastPrinted>
  <dcterms:modified xsi:type="dcterms:W3CDTF">2022-02-14T14:52:00Z</dcterms:modified>
  <cp:revision>3</cp:revision>
  <dc:subject/>
  <dc:title/>
</cp:coreProperties>
</file>