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t-BR"/>
        </w:rPr>
        <w:t>Decreto nº 10.336, de 14 de fevereiro de 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Heading1"/>
        <w:shd w:fill="FFFFFF" w:val="clear"/>
        <w:spacing w:before="0" w:after="0"/>
        <w:ind w:left="3686" w:right="301" w:hanging="0"/>
        <w:jc w:val="both"/>
        <w:rPr>
          <w:rFonts w:ascii="Times New Roman" w:hAnsi="Times New Roman" w:eastAsia="MS Mincho;ＭＳ 明朝" w:cs="Times New Roman"/>
          <w:b w:val="false"/>
          <w:b w:val="false"/>
          <w:caps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b w:val="false"/>
          <w:caps/>
          <w:sz w:val="24"/>
          <w:szCs w:val="24"/>
          <w:lang w:eastAsia="pt-BR"/>
        </w:rPr>
      </w:r>
    </w:p>
    <w:p>
      <w:pPr>
        <w:pStyle w:val="Heading1"/>
        <w:shd w:fill="FFFFFF" w:val="clear"/>
        <w:spacing w:before="0" w:after="0"/>
        <w:ind w:left="5103" w:right="301" w:hanging="0"/>
        <w:jc w:val="both"/>
        <w:rPr>
          <w:rFonts w:ascii="Times New Roman" w:hAnsi="Times New Roman" w:eastAsia="MS Mincho;ＭＳ 明朝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mallCaps/>
          <w:sz w:val="24"/>
          <w:szCs w:val="24"/>
        </w:rPr>
        <w:t>Homologa O Resultado Definitivo Do Processo Seletivo Simplificado Nº 004/2021 - Administração.</w:t>
      </w:r>
    </w:p>
    <w:p>
      <w:pPr>
        <w:pStyle w:val="Heading1"/>
        <w:shd w:fill="FFFFFF" w:val="clear"/>
        <w:spacing w:before="0" w:after="0"/>
        <w:ind w:left="3686" w:right="301" w:hanging="0"/>
        <w:jc w:val="both"/>
        <w:rPr>
          <w:rFonts w:ascii="Times New Roman" w:hAnsi="Times New Roman" w:eastAsia="MS Mincho;ＭＳ 明朝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mall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3686" w:right="30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sar Antonio Cesa, </w:t>
      </w:r>
      <w:r>
        <w:rPr>
          <w:rFonts w:cs="Times New Roman" w:ascii="Times New Roman" w:hAnsi="Times New Roman"/>
          <w:bCs/>
          <w:sz w:val="24"/>
          <w:szCs w:val="24"/>
        </w:rPr>
        <w:t>no exercício das atribuições emanadas da Lei Orgânica do Município, especificamente o art.83,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Fica homologado, para surtir os seus imediatos efeitos, </w:t>
      </w:r>
      <w:r>
        <w:rPr>
          <w:rFonts w:cs="Times New Roman" w:ascii="Times New Roman" w:hAnsi="Times New Roman"/>
          <w:sz w:val="24"/>
          <w:szCs w:val="24"/>
        </w:rPr>
        <w:t xml:space="preserve">o resultado definitivo d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04/2021 - ADMINISTRAÇÃO,</w:t>
      </w:r>
      <w:r>
        <w:rPr>
          <w:rFonts w:cs="Times New Roman" w:ascii="Times New Roman" w:hAnsi="Times New Roman"/>
          <w:sz w:val="24"/>
          <w:szCs w:val="24"/>
        </w:rPr>
        <w:t xml:space="preserve"> de 29 de dezembro de 2021, conforme relação de candidatos classificados constante no anexo único deste instrumento e destinado a selecionar candidatos para contratação por tempo determinado para atender a necessidade temporária de excepcional interesse público nos termos do Art. 37, IX da Constituição da República Federativa do Brasil de 1988, do Art. 21, § 2º da Constituição do Estado de Santa Catarina, da Lei Municipal nº 1.737, de 23 de maio de 1997 suas alterações e da Lei Municipal nº 2.148 de 13 de dezembro de 2002 e demais normas relacionadas ao certam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Este Decreto entrará em vigor na data da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Araranguá, em 14 de fevereiro de 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 ANTONIO CES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o presente Decreto na Secretaria de Administração, em 14 de fevereiro de 2022.</w:t>
      </w:r>
    </w:p>
    <w:p>
      <w:pPr>
        <w:pStyle w:val="Recuodecorpodetexto2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OLNEI RONIEL BIANCHIN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dministraç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Padro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ANEXO ÚNICO</w:t>
      </w:r>
    </w:p>
    <w:p>
      <w:pPr>
        <w:pStyle w:val="Padro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GENTE DE VIGILANCIA SANITARIA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3909</w:t>
        <w:tab/>
        <w:t>LEANDRO PESSI ORIG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353</w:t>
        <w:tab/>
        <w:t>JARINSON RIBEIRO RODRIG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3841</w:t>
        <w:tab/>
        <w:t>DANIEL DA SILVA POLL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853</w:t>
        <w:tab/>
        <w:t>TIAGO HAAG ZANET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4665</w:t>
        <w:tab/>
        <w:t>MARCELO SARTO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4674</w:t>
        <w:tab/>
        <w:t>DANIEL GONCALVES ALVES</w:t>
      </w:r>
      <w:bookmarkStart w:id="0" w:name="_GoBack"/>
      <w:bookmarkEnd w:id="0"/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6249</w:t>
        <w:tab/>
        <w:t>ANA LAURA COSTA ESPINDUL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5495</w:t>
        <w:tab/>
        <w:t>JEAN LUCAS MARTINS DA R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3687</w:t>
        <w:tab/>
        <w:t>JOSE CARLOS DE BORBA LIM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4612</w:t>
        <w:tab/>
        <w:t>CASSIO JOAO MARMENTI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7642</w:t>
        <w:tab/>
        <w:t>LUCIANE APARECIDA TEIXEIR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291</w:t>
        <w:tab/>
        <w:t>NATIELLE DORDETTI GOMES CAETANO</w:t>
      </w:r>
    </w:p>
    <w:p>
      <w:pPr>
        <w:pStyle w:val="Padro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LMOXARIFE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249</w:t>
        <w:tab/>
        <w:t>PEDRO BORGES FORTI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4070</w:t>
        <w:tab/>
        <w:t>EVANDRO BITENCOURT MAGAGNI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869</w:t>
        <w:tab/>
        <w:t>JOSE LUIZ EICH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5332</w:t>
        <w:tab/>
        <w:t>RENAN FELISBERTO DE ASSI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6394</w:t>
        <w:tab/>
        <w:t>TALLES FERREIRA PRUDEN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529</w:t>
        <w:tab/>
        <w:t>MORGANA DE STEFA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5722</w:t>
        <w:tab/>
        <w:t>ANA PAULA BECKER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6220</w:t>
        <w:tab/>
        <w:t>LEONARDO VIEIRA HENRIQU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3574</w:t>
        <w:tab/>
        <w:t>GIOVANA BARBO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6681</w:t>
        <w:tab/>
        <w:t>TIAGO DOS SANTOS FERR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6538</w:t>
        <w:tab/>
        <w:t>ROBERTO DOS SANTOS PESS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4674</w:t>
        <w:tab/>
        <w:t>DANIEL GONCALVES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5035</w:t>
        <w:tab/>
        <w:t>JAMILTON GALDINA CRUZ JUNIO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7700</w:t>
        <w:tab/>
        <w:t>KAYMI DE SOUZA GOM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3841</w:t>
        <w:tab/>
        <w:t>DANIEL DA SILVA POLL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3743</w:t>
        <w:tab/>
        <w:t>ELVIO ANTONIO LES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5341</w:t>
        <w:tab/>
        <w:t>ANA ROSA BASTOS DA SIL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5150</w:t>
        <w:tab/>
        <w:t>MANOEL BORGES NE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5495</w:t>
        <w:tab/>
        <w:t>JEAN LUCAS MARTINS DA R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5975</w:t>
        <w:tab/>
        <w:t>KAMILE BIANCHI BACH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5513</w:t>
        <w:tab/>
        <w:t>VITORIA DA ROSA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6839</w:t>
        <w:tab/>
        <w:t>JERRY LUIS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3</w:t>
        <w:tab/>
        <w:tab/>
        <w:t>247646</w:t>
        <w:tab/>
        <w:t>VITOR DE SOUZA DE AZEVE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4</w:t>
        <w:tab/>
        <w:tab/>
        <w:t>245814</w:t>
        <w:tab/>
        <w:t>REGIA CRISTINE PIN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5</w:t>
        <w:tab/>
        <w:tab/>
        <w:t>244224</w:t>
        <w:tab/>
        <w:t>AUGUSTO POSSER NAZARI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6</w:t>
        <w:tab/>
        <w:tab/>
        <w:t>247418</w:t>
        <w:tab/>
        <w:t>GENESIS ALEXANDRE SIMOES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RQUITET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3525</w:t>
        <w:tab/>
        <w:t>NELSON RICARDO PROHMAN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4498</w:t>
        <w:tab/>
        <w:t>DEBORA DA SILVA DASSOL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5155</w:t>
        <w:tab/>
        <w:t>LIRIANE BAUNGRATZ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698</w:t>
        <w:tab/>
        <w:t>RAFAELA CRISTINA SCHNEID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6822</w:t>
        <w:tab/>
        <w:t>FABIANA GOULART AMBO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5571</w:t>
        <w:tab/>
        <w:t>RAFAELA CARDOSO REU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250</w:t>
        <w:tab/>
        <w:t>MARISA FORTUNATO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5815</w:t>
        <w:tab/>
        <w:t>CAMILA NUNES CENTENA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795</w:t>
        <w:tab/>
        <w:t>BRUNA DE OLIVEIRA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5087</w:t>
        <w:tab/>
        <w:t>ULISSES MONDAR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7847</w:t>
        <w:tab/>
        <w:t>LUIZ GILBERTO SILVA JUNIO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419</w:t>
        <w:tab/>
        <w:t>EDUARDO JULIO DE MEDEIR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6173</w:t>
        <w:tab/>
        <w:t>MORGANA VALIM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7364</w:t>
        <w:tab/>
        <w:t>GABRIELA STRADIO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4632</w:t>
        <w:tab/>
        <w:t>JULIANA BRASIL NAZAR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4934</w:t>
        <w:tab/>
        <w:t>JULIANA DA COSTA AGUIAR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5609</w:t>
        <w:tab/>
        <w:t>KATIA DA SILVA MARCEL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SSISTENTE SOCIAL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3747</w:t>
        <w:tab/>
        <w:t>JULIANA DA SILVA BIF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6441</w:t>
        <w:tab/>
        <w:t>ANA CLAUDIA BROC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5757</w:t>
        <w:tab/>
        <w:t>CAMILA MELLO MACHA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704</w:t>
        <w:tab/>
        <w:t>JULIA ISOTTO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374</w:t>
        <w:tab/>
        <w:t>CAMILA TAYNA TUR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3866</w:t>
        <w:tab/>
        <w:t>SEBASTIAO RICARDO DA SILVA INA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5406</w:t>
        <w:tab/>
        <w:t>LUCIENE MACIEL DA SILVA SOU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7498</w:t>
        <w:tab/>
        <w:t>MATEUS UNTERBERG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4408</w:t>
        <w:tab/>
        <w:t>JERUSA SILVEIRA SERAFI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6318</w:t>
        <w:tab/>
        <w:t>JULIA MARINHO MOREIRA DA SILV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3705</w:t>
        <w:tab/>
        <w:t>ZAIDA ROSA DOS SANTOS SCHEFF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UXILIAR ADMINISTRATIV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3909</w:t>
        <w:tab/>
        <w:t>LEANDRO PESSI ORIG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819</w:t>
        <w:tab/>
        <w:t>LEONARDO ZIL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4682</w:t>
        <w:tab/>
        <w:t>RENATA PERES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5332</w:t>
        <w:tab/>
        <w:t>RENAN FELISBERTO DE ASSI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379</w:t>
        <w:tab/>
        <w:t>LILIAN DE SOUZA FELTRI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3820</w:t>
        <w:tab/>
        <w:t>PALOMA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4664</w:t>
        <w:tab/>
        <w:t>ALINNE LOPES ESTEFANUTO DE FIGUEIRED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3730</w:t>
        <w:tab/>
        <w:t>LUCAS DO CAN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422</w:t>
        <w:tab/>
        <w:t>JULIANA LOURENCO R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4206</w:t>
        <w:tab/>
        <w:t>KARINA ALMEIDA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7385</w:t>
        <w:tab/>
        <w:t>KAUANY PAULINO FRANCISC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3731</w:t>
        <w:tab/>
        <w:t>PRISCILA ALMEIDA DE MAT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315</w:t>
        <w:tab/>
        <w:t>EMYLLIN BYATRIZ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6881</w:t>
        <w:tab/>
        <w:t>GABRIEL MIRANDA CRUZ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6220</w:t>
        <w:tab/>
        <w:t>LEONARDO VIEIRA HENRIQU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3677</w:t>
        <w:tab/>
        <w:t>KAUET DA MOTTA MARTIN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7700</w:t>
        <w:tab/>
        <w:t>KAYMI DE SOUZA GOM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5727</w:t>
        <w:tab/>
        <w:t>BENHUR KAIAN GOMES SERAFI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7520</w:t>
        <w:tab/>
        <w:t>NATHIELY SILVA TEL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4127</w:t>
        <w:tab/>
        <w:t>ELICIANE MENO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3654</w:t>
        <w:tab/>
        <w:t>ANA CAROLINE ALEXANDR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7705</w:t>
        <w:tab/>
        <w:t>GILIANI WOITCHUN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3</w:t>
        <w:tab/>
        <w:tab/>
        <w:t>247439</w:t>
        <w:tab/>
        <w:t>SAYONNARA MARTINS DE CARVALH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4</w:t>
        <w:tab/>
        <w:tab/>
        <w:t>245424</w:t>
        <w:tab/>
        <w:t>AGNALDO SEVERINO DE FREITAS JUNIO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5</w:t>
        <w:tab/>
        <w:tab/>
        <w:t>243997</w:t>
        <w:tab/>
        <w:t>VENICIOS CORRE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6</w:t>
        <w:tab/>
        <w:tab/>
        <w:t>243743</w:t>
        <w:tab/>
        <w:t>ELVIO ANTONIO LES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7</w:t>
        <w:tab/>
        <w:tab/>
        <w:t>243625</w:t>
        <w:tab/>
        <w:t>MARIA LUIZA GONCALVES REU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8</w:t>
        <w:tab/>
        <w:tab/>
        <w:t>244680</w:t>
        <w:tab/>
        <w:t>MANUELLA SALAZAR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9</w:t>
        <w:tab/>
        <w:tab/>
        <w:t>247776</w:t>
        <w:tab/>
        <w:t>LUCIANA CARDOSO DO CAN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0</w:t>
        <w:tab/>
        <w:tab/>
        <w:t>246538</w:t>
        <w:tab/>
        <w:t>ROBERTO DOS SANTOS PESS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1</w:t>
        <w:tab/>
        <w:tab/>
        <w:t>245950</w:t>
        <w:tab/>
        <w:t>EDNA CAROLINA BRAGA MORA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2</w:t>
        <w:tab/>
        <w:tab/>
        <w:t>247530</w:t>
        <w:tab/>
        <w:t>RONALD BONACINI SANTAN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3</w:t>
        <w:tab/>
        <w:tab/>
        <w:t>247407</w:t>
        <w:tab/>
        <w:t>KATIA DENISE RODRIGUES PACHECO JACQUES DI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4</w:t>
        <w:tab/>
        <w:tab/>
        <w:t>247268</w:t>
        <w:tab/>
        <w:t>MARIA EDUARDA DA R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5</w:t>
        <w:tab/>
        <w:tab/>
        <w:t>245197</w:t>
        <w:tab/>
        <w:t>GUSTAVO MAY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6</w:t>
        <w:tab/>
        <w:tab/>
        <w:t>245513</w:t>
        <w:tab/>
        <w:t>VITORIA DA ROSA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7</w:t>
        <w:tab/>
        <w:tab/>
        <w:t>243549</w:t>
        <w:tab/>
        <w:t>TATIANA AIRES FRANCISC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8</w:t>
        <w:tab/>
        <w:tab/>
        <w:t>247469</w:t>
        <w:tab/>
        <w:t>GABRIEL PETRAZZINI RODRIG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9</w:t>
        <w:tab/>
        <w:tab/>
        <w:t>247529</w:t>
        <w:tab/>
        <w:t>MORGANA DE STEFA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0</w:t>
        <w:tab/>
        <w:tab/>
        <w:t>243529</w:t>
        <w:tab/>
        <w:t>BRUNA LAZARIO CAMP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1</w:t>
        <w:tab/>
        <w:tab/>
        <w:t>247745</w:t>
        <w:tab/>
        <w:t>ARIANNE DA SILVA MIGUE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2</w:t>
        <w:tab/>
        <w:tab/>
        <w:t>247832</w:t>
        <w:tab/>
        <w:t>VANIA FERNANDA CARVALHO RAM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3</w:t>
        <w:tab/>
        <w:tab/>
        <w:t>243970</w:t>
        <w:tab/>
        <w:t>GIOVANA NICOLADELLI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4</w:t>
        <w:tab/>
        <w:tab/>
        <w:t>243574</w:t>
        <w:tab/>
        <w:t>GIOVANA BARBO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5</w:t>
        <w:tab/>
        <w:tab/>
        <w:t>244135</w:t>
        <w:tab/>
        <w:t>JANINE GOMES SCHNEID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6</w:t>
        <w:tab/>
        <w:tab/>
        <w:t>246249</w:t>
        <w:tab/>
        <w:t>ANA LAURA COSTA ESPINDUL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7</w:t>
        <w:tab/>
        <w:tab/>
        <w:t>245722</w:t>
        <w:tab/>
        <w:t>ANA PAULA BECKER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8</w:t>
        <w:tab/>
        <w:tab/>
        <w:t>245049</w:t>
        <w:tab/>
        <w:t>SERGIO DA SILVA NE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9</w:t>
        <w:tab/>
        <w:tab/>
        <w:t>247286</w:t>
        <w:tab/>
        <w:t>MARIA LUIZA DE MAMAN BELMI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0</w:t>
        <w:tab/>
        <w:tab/>
        <w:t>243722</w:t>
        <w:tab/>
        <w:t>GABRIELE DE JESUS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1</w:t>
        <w:tab/>
        <w:tab/>
        <w:t>247291</w:t>
        <w:tab/>
        <w:t>NATIELLE DORDETTI GOMES CAET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2</w:t>
        <w:tab/>
        <w:tab/>
        <w:t>244063</w:t>
        <w:tab/>
        <w:t>EDUARDO ROCHA PORT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3</w:t>
        <w:tab/>
        <w:tab/>
        <w:t>244341</w:t>
        <w:tab/>
        <w:t>ERIAN JOSE FELISBER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AUXILIAR DE SERVICOS GERAIS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4292</w:t>
        <w:tab/>
        <w:t>AMANDA VITORIA DE ALMEID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377</w:t>
        <w:tab/>
        <w:t>GORETTI DA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581</w:t>
        <w:tab/>
        <w:t>TAIS EDRIANI LAZARI ACORD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517</w:t>
        <w:tab/>
        <w:t>NUBIA SILVA TELE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478</w:t>
        <w:tab/>
        <w:t>ADRIANO RODRIG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ENFERMEIR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717</w:t>
        <w:tab/>
        <w:t>CLAUDIA FERNANDA DE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376</w:t>
        <w:tab/>
        <w:t>DAIANE DE MEDEIROS POLL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747</w:t>
        <w:tab/>
        <w:t>FABIANA DA SILVA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859</w:t>
        <w:tab/>
        <w:t>ANA CAROLINA SARETTO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751</w:t>
        <w:tab/>
        <w:t>KELLY CARDOSO URB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810</w:t>
        <w:tab/>
        <w:t>SILVIA BARBOSA MAT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837</w:t>
        <w:tab/>
        <w:t>FERNANDA SANTANA CADORI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5073</w:t>
        <w:tab/>
        <w:t>JULIA MARIA RECH DE SOU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554</w:t>
        <w:tab/>
        <w:t>KARLA SOLANGE FERNANDES PERESSUTT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352</w:t>
        <w:tab/>
        <w:t>CINTIA SIMONI MARTIN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4150</w:t>
        <w:tab/>
        <w:t>MICHELE ALVES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550</w:t>
        <w:tab/>
        <w:t>ANGELA SOLENE FELTRIN ARIGON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614</w:t>
        <w:tab/>
        <w:t>LUCAS SOUSA DE MA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7875</w:t>
        <w:tab/>
        <w:t>FULVIA SILVA DA R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6942</w:t>
        <w:tab/>
        <w:t>CAMILA FONTANELL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3577</w:t>
        <w:tab/>
        <w:t>JOHANNE MENDONCA BECK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FARMACEUTIC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920</w:t>
        <w:tab/>
        <w:t>MANOELA ORIQUES PE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4154</w:t>
        <w:tab/>
        <w:t>JESSICA SANTA HELEN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3616</w:t>
        <w:tab/>
        <w:t>RENATA RODRIGUES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402</w:t>
        <w:tab/>
        <w:t>JOSYANDRA MICHELS ALCANTA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7448</w:t>
        <w:tab/>
        <w:t>KARINA GRUNDLER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596</w:t>
        <w:tab/>
        <w:t>CLAUDIA JAQUELINE RIBEIRO VAUTERO PEREIR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416</w:t>
        <w:tab/>
        <w:t>KALINE BITTENCOURT NOL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FISIOTERAPEUTA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133</w:t>
        <w:tab/>
        <w:t>LARISSA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5641</w:t>
        <w:tab/>
        <w:t>ALICIA DA CUNHA OLI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4661</w:t>
        <w:tab/>
        <w:t>CRISTIANE VANDERLINDE DE CARVALH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6837</w:t>
        <w:tab/>
        <w:t>ROBERTA COSTA ESPINDULA NUN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6312</w:t>
        <w:tab/>
        <w:t>RICHARD SANDRO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790</w:t>
        <w:tab/>
        <w:t>MARINA GABRIEL DA R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370</w:t>
        <w:tab/>
        <w:t>ELTON GIOVANE PAULUK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7695</w:t>
        <w:tab/>
        <w:t>CAROLINI DA SILVA GONC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5343</w:t>
        <w:tab/>
        <w:t>MARIANE BITENCOURT MANARI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574</w:t>
        <w:tab/>
        <w:t>JOAO PAULO ALV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7266</w:t>
        <w:tab/>
        <w:t>GISELLE S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358</w:t>
        <w:tab/>
        <w:t>TAUANA PRESTES SCHMID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450</w:t>
        <w:tab/>
        <w:t>ANA ELISA SPECK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7267</w:t>
        <w:tab/>
        <w:t>LUANA MANOEL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GARI I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houve candidatos classificados.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MEDIC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084</w:t>
        <w:tab/>
        <w:t>RONEY TEIXEIRA NERY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794</w:t>
        <w:tab/>
        <w:t>ERICK CANDIDO VELASQUEZ CENTELL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MEDICO VETERINARI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270</w:t>
        <w:tab/>
        <w:t>JULIA MENDES ORLAND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5619</w:t>
        <w:tab/>
        <w:t>INACIO BERNHARDT ROVARI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7354</w:t>
        <w:tab/>
        <w:t>IGOR DA RE DEST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3679</w:t>
        <w:tab/>
        <w:t>DANUBIA RODOVANSKI CAET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6547</w:t>
        <w:tab/>
        <w:t>BRENDA CORREA LAGARRE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831</w:t>
        <w:tab/>
        <w:t>CAROLINE GALLA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4107</w:t>
        <w:tab/>
        <w:t>JESSICA POSSAMAI ADA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MOTORISTA II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3673</w:t>
        <w:tab/>
        <w:t>RODRIGO VASSOL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384</w:t>
        <w:tab/>
        <w:t>DIEGO RAMIRO SOUZA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3552</w:t>
        <w:tab/>
        <w:t>VALENTIM BORG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750</w:t>
        <w:tab/>
        <w:t>VALDINEI ANTONIO VOBITO CARDOS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4000</w:t>
        <w:tab/>
        <w:t>ALAN VIRAG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4851</w:t>
        <w:tab/>
        <w:t>LUIZ FELIPE DE VILA JOA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4083</w:t>
        <w:tab/>
        <w:t>LUIS FERNANDO DOS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4177</w:t>
        <w:tab/>
        <w:t>GUSTAVO MEINERTZ PAH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5105</w:t>
        <w:tab/>
        <w:t>ERALDO BARB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824</w:t>
        <w:tab/>
        <w:t>VINICIUS SOLDATELI VERCH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3746</w:t>
        <w:tab/>
        <w:t>MARCELO CORREA SEVE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170</w:t>
        <w:tab/>
        <w:t>MAYKON DE MEDEIR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6522</w:t>
        <w:tab/>
        <w:t>SERGIO FORTUNATO MORET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5442</w:t>
        <w:tab/>
        <w:t>ISAIAS DE OLIVEIRA BENENO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7545</w:t>
        <w:tab/>
        <w:t>OLGA CELI PACHEC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6008</w:t>
        <w:tab/>
        <w:t>EDMILSON DE SOUZARAFAEL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3936</w:t>
        <w:tab/>
        <w:t>RINALDO TEIX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3884</w:t>
        <w:tab/>
        <w:t>EVERALDO DE SOUZA DE BRI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9</w:t>
        <w:tab/>
        <w:tab/>
        <w:t>247471</w:t>
        <w:tab/>
        <w:t>OLINDINA SILVA DE SOUZA LENTZ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</w:t>
        <w:tab/>
        <w:tab/>
        <w:t>247276</w:t>
        <w:tab/>
        <w:t>TIAGO BALDISSERA DE LUCEN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1</w:t>
        <w:tab/>
        <w:tab/>
        <w:t>244863</w:t>
        <w:tab/>
        <w:t>ROMULO CORDEIRO MAT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2</w:t>
        <w:tab/>
        <w:tab/>
        <w:t>243680</w:t>
        <w:tab/>
        <w:t>ANISIO DA SILVA MODES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3</w:t>
        <w:tab/>
        <w:tab/>
        <w:t>245501</w:t>
        <w:tab/>
        <w:t>RODRIGO MACHADO TEIX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4</w:t>
        <w:tab/>
        <w:tab/>
        <w:t>246083</w:t>
        <w:tab/>
        <w:t>MAURICIO FELLIPE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5</w:t>
        <w:tab/>
        <w:tab/>
        <w:t>245534</w:t>
        <w:tab/>
        <w:t>VOLONEI MIRAND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ODONTOLOG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4223</w:t>
        <w:tab/>
        <w:t>JULIANO BARBOSA DA COST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4448</w:t>
        <w:tab/>
        <w:t>GUILHERME PEREIRA STRELOW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6044</w:t>
        <w:tab/>
        <w:t>REBECA ROSADO DE ARAUJ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7002</w:t>
        <w:tab/>
        <w:t>MARJORY DE ALMEIDA FONTOU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6475</w:t>
        <w:tab/>
        <w:t>MONIQUE PEREIRA IDALENCI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3533</w:t>
        <w:tab/>
        <w:t>RAISSA NUN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7760</w:t>
        <w:tab/>
        <w:t>RAYANA SANTOS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3899</w:t>
        <w:tab/>
        <w:t>ANA CAROLINA CORREA DE SOUZA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5700</w:t>
        <w:tab/>
        <w:t>CASSIELY CARDOS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OPERÁRIO I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houve candidatos classificados.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ORIENTADOR SOCIAL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185</w:t>
        <w:tab/>
        <w:t>GUILHERME DOS SANTO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4206</w:t>
        <w:tab/>
        <w:t>KARINA ALMEIDA SANT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EDAGOGO DA ASSISTENCIA SOCIAL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4147</w:t>
        <w:tab/>
        <w:t>MARIA KATIA DE SOUZA BORG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7271</w:t>
        <w:tab/>
        <w:t>MICHELE CARVALH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5756</w:t>
        <w:tab/>
        <w:t>SIMONI PEREIRA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ROFISSIONAL DE ABORDAGEM SOCIAL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565</w:t>
        <w:tab/>
        <w:t>GABRIEL EMERIM ALMEID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6544</w:t>
        <w:tab/>
        <w:t>EDNEIA NUNES JOA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6481</w:t>
        <w:tab/>
        <w:t>PAULA MANCEBO FERNAND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PSICOLOGO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4966</w:t>
        <w:tab/>
        <w:t>PRISCILA SANAE HIROSE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3784</w:t>
        <w:tab/>
        <w:t>GLORIA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3774</w:t>
        <w:tab/>
        <w:t>NAYUME MAGALDI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3548</w:t>
        <w:tab/>
        <w:t>LEANDRO FERNANDES MAFFE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6481</w:t>
        <w:tab/>
        <w:t>PAULA MANCEBO FERNAND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4825</w:t>
        <w:tab/>
        <w:t>CECILIA DIEGUEZ FERR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5341</w:t>
        <w:tab/>
        <w:t>ANA ROSA BASTOS DA SILV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3915</w:t>
        <w:tab/>
        <w:t>AMANDA COSTA TEIX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220</w:t>
        <w:tab/>
        <w:t>PRISCILLA TIETBOHL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7390</w:t>
        <w:tab/>
        <w:t>THIAGO DA SILVA HOMEM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3535</w:t>
        <w:tab/>
        <w:t>CRISTIANI GOMES ELIA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4135</w:t>
        <w:tab/>
        <w:t>JANINE GOMES SCHNEID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7696</w:t>
        <w:tab/>
        <w:t>FAIZA SAED KHALED SALAM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3802</w:t>
        <w:tab/>
        <w:t>MELLANI SCARABELOT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7461</w:t>
        <w:tab/>
        <w:t>SILVIA REGINA GUIMARAES DE MEDEIRO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TECNICO EM ENFERMAGEM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3608</w:t>
        <w:tab/>
        <w:t>DIEGO RAFAEL SCHORN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4526</w:t>
        <w:tab/>
        <w:t>JOSIANE BO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3</w:t>
        <w:tab/>
        <w:tab/>
        <w:t>243834</w:t>
        <w:tab/>
        <w:t>SILVIA ALBANO VIEIR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</w:t>
        <w:tab/>
        <w:tab/>
        <w:t>246480</w:t>
        <w:tab/>
        <w:t>SAMUEL MACIEL FERNAND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5</w:t>
        <w:tab/>
        <w:tab/>
        <w:t>246065</w:t>
        <w:tab/>
        <w:t>MARCIA MACHADO BARBOS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6</w:t>
        <w:tab/>
        <w:tab/>
        <w:t>247316</w:t>
        <w:tab/>
        <w:t>CATRINE APARECIDA DA SILVA SIMA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</w:t>
        <w:tab/>
        <w:tab/>
        <w:t>245097</w:t>
        <w:tab/>
        <w:t>ELIDA CRUZ SOARES PANTOJ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</w:t>
        <w:tab/>
        <w:tab/>
        <w:t>243753</w:t>
        <w:tab/>
        <w:t>PRISCILA ROSA DA SILVA DE JESU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9</w:t>
        <w:tab/>
        <w:tab/>
        <w:t>247240</w:t>
        <w:tab/>
        <w:t>MARISTELA STEUERNAGEL RODRIGU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</w:t>
        <w:tab/>
        <w:tab/>
        <w:t>245246</w:t>
        <w:tab/>
        <w:t>REGINA ROQUE TEIXEIRA BITTENCOURT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</w:t>
        <w:tab/>
        <w:tab/>
        <w:t>247399</w:t>
        <w:tab/>
        <w:t>SUELLEN DO CANTO JUSTI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</w:t>
        <w:tab/>
        <w:tab/>
        <w:t>247740</w:t>
        <w:tab/>
        <w:t>LUANA FERNANDE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</w:t>
        <w:tab/>
        <w:tab/>
        <w:t>244854</w:t>
        <w:tab/>
        <w:t>LUCIANA DA CRUZ MARTINS BOHRER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4</w:t>
        <w:tab/>
        <w:tab/>
        <w:t>244742</w:t>
        <w:tab/>
        <w:t>LUAN CRISTIANO ALBAN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5</w:t>
        <w:tab/>
        <w:tab/>
        <w:t>247496</w:t>
        <w:tab/>
        <w:t>ZENIR FELISBERTO PEREIRA STRELOW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</w:t>
        <w:tab/>
        <w:tab/>
        <w:t>246087</w:t>
        <w:tab/>
        <w:t>GISELE LUZINDA DE SOUZ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7</w:t>
        <w:tab/>
        <w:tab/>
        <w:t>245840</w:t>
        <w:tab/>
        <w:t>JUSTINA BRIAO LISBOA DE FREITAS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8</w:t>
        <w:tab/>
        <w:tab/>
        <w:t>247602</w:t>
        <w:tab/>
        <w:t>ERICA ANDRADE DA SILVA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TECNICO EM SAUDE BUCAL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5865</w:t>
        <w:tab/>
        <w:t>ANDRE CANDID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2</w:t>
        <w:tab/>
        <w:tab/>
        <w:t>245302</w:t>
        <w:tab/>
        <w:t>JESSICA DOS SANTOS DE JESUS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go: VIGIA I</w:t>
      </w:r>
    </w:p>
    <w:p>
      <w:pPr>
        <w:pStyle w:val="Padr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ÇÃO</w:t>
        <w:tab/>
        <w:t>INSCRIÇÃO</w:t>
        <w:tab/>
        <w:t>NOME DO CANDIDATO</w:t>
      </w:r>
    </w:p>
    <w:p>
      <w:pPr>
        <w:pStyle w:val="Padro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</w:t>
        <w:tab/>
        <w:tab/>
        <w:t>247562</w:t>
        <w:tab/>
        <w:t>PAULO ROBERTO DA SILV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6"/>
      <w:lang w:eastAsia="zh-C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">
    <w:name w:val="Título*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1:00Z</dcterms:created>
  <dc:creator>Servidor Dell</dc:creator>
  <dc:description/>
  <cp:keywords/>
  <dc:language>en-US</dc:language>
  <cp:lastModifiedBy>Usuário do Windows</cp:lastModifiedBy>
  <cp:lastPrinted>2022-02-14T11:46:00Z</cp:lastPrinted>
  <dcterms:modified xsi:type="dcterms:W3CDTF">2022-02-14T14:49:00Z</dcterms:modified>
  <cp:revision>4</cp:revision>
  <dc:subject/>
  <dc:title/>
</cp:coreProperties>
</file>