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DITAL DE CHAMADA Nº 004/2022 </w:t>
      </w:r>
    </w:p>
    <w:p>
      <w:pPr>
        <w:pStyle w:val="Normal"/>
        <w:spacing w:lineRule="auto" w:line="360" w:before="0" w:after="0"/>
        <w:ind w:left="0" w:right="9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Nº 005/2021 – EDUCAÇÃO</w:t>
      </w:r>
    </w:p>
    <w:p>
      <w:pPr>
        <w:pStyle w:val="Normal"/>
        <w:spacing w:lineRule="auto" w:line="360" w:before="0" w:after="0"/>
        <w:ind w:left="768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ARARANGUÁ, Estado de Santa Catarina através da Secretária de Educação, Mariluce Rodrigues da Silva Bilck, no uso de suas atribuições legais e nos termos da legislação municipal vigente, em conformidade com Processo Seletivo Simplificado nº 005/2021, torna público o presente Edital com as normas para Chamada de profissionais classificados no processo seletivo, resolve:</w:t>
      </w:r>
    </w:p>
    <w:p>
      <w:pPr>
        <w:pStyle w:val="Normal"/>
        <w:spacing w:lineRule="auto" w:line="36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Municipal de Educação e Cultura, convoca os candidatos aprovados no processo seletivo simplificado do Edital 005/2021, que tiverem interesse em assumir as vagas disponíveis, respeitando a ordem de classific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right="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hamada ocorrerá na Secretaria Municipal de Educação e Cultura, localizada na Rua Giácomo Mazzuco, nº 33, bairro Cidade Alta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/03/2022 </w:t>
      </w:r>
      <w:r>
        <w:rPr>
          <w:rFonts w:cs="Times New Roman" w:ascii="Times New Roman" w:hAnsi="Times New Roman"/>
          <w:sz w:val="24"/>
          <w:szCs w:val="24"/>
        </w:rPr>
        <w:t>e nos horários conforme o anexo 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right="92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didato na data da chamada deverá apresentar cópia e originais dos seguintes document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1701" w:right="92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ira de Identidad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1701" w:right="92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1701" w:right="92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o cadastro PIS/PASE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1701" w:right="92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ão SU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1701" w:right="92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do/Diploma na área específica, exigido para o cargo, conforme edital 005/20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right="92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ndidato aprovado terá 05 (cinco) minutos para escolher 01 (uma) das vagas disponíveis, em caso do não cumprimento do tempo estipulado, o mesmo será desclassificado do presente edital de chama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right="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andidato ao escolher a vaga, deverá apresentar todos os documentos admissionais exigido pelo Município de Araranguá/SC, constante no anexo X do Edital 005/2021, no prazo de </w:t>
      </w:r>
      <w:r>
        <w:rPr>
          <w:rFonts w:cs="Times New Roman" w:ascii="Times New Roman" w:hAnsi="Times New Roman"/>
          <w:b/>
          <w:bCs/>
          <w:sz w:val="24"/>
          <w:szCs w:val="24"/>
        </w:rPr>
        <w:t>03 (três) dias úteis</w:t>
      </w:r>
      <w:r>
        <w:rPr>
          <w:rFonts w:cs="Times New Roman" w:ascii="Times New Roman" w:hAnsi="Times New Roman"/>
          <w:sz w:val="24"/>
          <w:szCs w:val="24"/>
        </w:rPr>
        <w:t>, no Departamento Pessoal da Prefeitura Municip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right="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provado no Processo Seletivo Simplificado 005/2021 que não comparecer na Chamada de escolha de vaga, permanecerá na lista com mesma classificação e poderá participar das próximas chamad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right="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que realizar a escolha de vaga, só poderá participar de nova escolha de vaga em casos de exoneração por término de contra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right="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que escolher uma vaga de 20h, poderá participar de uma nova chamada para outra vaga de 20h, não sendo permitida a exoneração da vaga atual para assumir em uma nova va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right="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que realizar a escolha de vaga e não assumir a mesma, ou solicitar exoneração da vaga, ficará impedido no ano letivo de 2022 de participar de uma nova escolha de va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right="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o item 1.4., acarretará na desclassificação automática do candi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deverá apresentar-se na unidade de ensino para assumir as suas funções no prazo de 24 horas, a contar da publicação da contrat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atação de irregularidade e/ou falsidade nas informações prestadas e/ou nos documentos apresentados pelo candidato, ainda que verificadas posteriormente à admissão, acarretarão na sua eliminação do certame, ou, ainda, rescisão de contrato de trabalho, sem prejuízo do encaminhamento dos fatos à autoridade competente para apuração e a devida responsabilização legal por crime contra a fé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aga não preenchida por candidatos aprovados no Processo Seletivo 005/2021, devido ao não comparecimento dos candidatos aprovados será ofertada a vaga através de chamada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validade da presente chamada segue o do processo seletivo 005/2021, perdendo seus efeitos com o encerramento de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 no Anexo I, listagem das vagas, local e carga horária de contrato e horário da cham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to da escolha de vaga, o candidato deverá assinar o Termo de ciência e escolha de vaga que será disponibilizado no ato da escolh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de escolha de vaga será coordenado pela Equipe da Secretaria Municipal de Educação e C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sos omissos serão resolvidos conjuntamente pela equipe da Secretaria Municipal de Educação e Cultura e Departamento Juríd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9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dital entra em vigor a partir sua publicação, revogando-se as disposições em contrário.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aranguá, em 21 de março de 2022.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firstLine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AR ANTONIO CESA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Araranguá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8208308"/>
      <w:bookmarkEnd w:id="0"/>
      <w:r>
        <w:rPr>
          <w:rFonts w:cs="Times New Roman" w:ascii="Times New Roman" w:hAnsi="Times New Roman"/>
          <w:b/>
          <w:sz w:val="24"/>
          <w:szCs w:val="24"/>
        </w:rPr>
        <w:t>MARILUCE RODRIGUES DA SILVA BILCK</w:t>
      </w:r>
    </w:p>
    <w:p>
      <w:pPr>
        <w:pStyle w:val="Normal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de Educação e Cultura 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Local da chamad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ede da Secretaria Municipal de Educação, Cultura e Esportes.</w:t>
      </w:r>
    </w:p>
    <w:p>
      <w:pPr>
        <w:pStyle w:val="Normal"/>
        <w:ind w:left="0" w:right="-1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at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24/03/2021 (quinta-feira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agas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Cargo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Auxiliar de Serviços Gerais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299"/>
        <w:gridCol w:w="255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oc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arga Hor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orário da chamada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.E.I. Pequenos Notáve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:30h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.E.I. Criança Feliz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Carg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Monitor Infantil I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844"/>
        <w:gridCol w:w="269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oc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arga Hor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orário da chamada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.E.I. Leda da Silva Mach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:3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Cargo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rofessor III – Ensino Fundamental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844"/>
        <w:gridCol w:w="269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oc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arga Hor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orário da chamada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.M. Lago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Carg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rofessor IV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064"/>
        <w:gridCol w:w="2424"/>
        <w:gridCol w:w="1236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oc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arga Horá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iscipl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orário da chamada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.B.M. Otávio Manoel Anastác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ducação Física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0h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.M. Crianças Aleg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ducação Física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.B.M. Nova Diviné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ducação Física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.B.M. Nova Diviné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Arte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.B.M. Nova Divinéi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Geografia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E.M. Lagoão e E.M.E.I.F. Adelina Maria Silvano Soa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Arte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5460</wp:posOffset>
          </wp:positionH>
          <wp:positionV relativeFrom="paragraph">
            <wp:posOffset>-1927860</wp:posOffset>
          </wp:positionV>
          <wp:extent cx="7550150" cy="1068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123" r="-17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819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u w:val="none" w:color="000000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u w:val="none" w:color="000000"/>
        <w:b w:val="false"/>
        <w:szCs w:val="21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u w:val="none" w:color="000000"/>
        <w:b w:val="false"/>
        <w:szCs w:val="21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u w:val="none" w:color="000000"/>
        <w:b w:val="false"/>
        <w:szCs w:val="21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1"/>
        <w:sz w:val="21"/>
        <w:u w:val="none" w:color="000000"/>
        <w:b w:val="false"/>
        <w:szCs w:val="21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u w:val="none" w:color="000000"/>
        <w:b w:val="false"/>
        <w:szCs w:val="21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1"/>
        <w:sz w:val="21"/>
        <w:u w:val="none" w:color="000000"/>
        <w:b w:val="false"/>
        <w:szCs w:val="21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u w:val="none" w:color="000000"/>
        <w:b w:val="false"/>
        <w:szCs w:val="21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1"/>
        <w:sz w:val="21"/>
        <w:u w:val="none" w:color="000000"/>
        <w:b w:val="false"/>
        <w:szCs w:val="21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6"/>
      <w:szCs w:val="3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z0">
    <w:name w:val="WW8Num10z0"/>
    <w:qFormat/>
    <w:rPr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6"/>
      <w:szCs w:val="36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4">
    <w:name w:val="Título*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64" w:before="0" w:after="26"/>
      <w:ind w:left="720" w:right="0" w:hanging="10"/>
      <w:contextualSpacing/>
      <w:jc w:val="both"/>
    </w:pPr>
    <w:rPr>
      <w:rFonts w:ascii="Times New Roman" w:hAnsi="Times New Roman" w:eastAsia="Times New Roman" w:cs="Times New Roman"/>
      <w:color w:val="000000"/>
      <w:sz w:val="21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30:00Z</dcterms:created>
  <dc:creator>Servidor Dell</dc:creator>
  <dc:description/>
  <dc:language>en-US</dc:language>
  <cp:lastModifiedBy/>
  <cp:lastPrinted>2022-03-10T17:16:00Z</cp:lastPrinted>
  <dcterms:modified xsi:type="dcterms:W3CDTF">2022-03-21T17:30:33Z</dcterms:modified>
  <cp:revision>13</cp:revision>
  <dc:subject/>
  <dc:title/>
</cp:coreProperties>
</file>