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CHAMADA PÚBLICA Nº 003/2022/SECE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ARARANGUÁ, Estado de Santa Catarina através da Secretária de Educação e Cultura, Mariluce Rodrigues da Silva Bilck, no uso de suas atribuições legais e nos termos da legislação municipal vigente, em conformidade com o Edital de Chamada nº 002/2022, torna público o presente Edital, com normas para Chamada Pública, devido ao não comparecimento dos candidatos aprovados ao cargo de Professor III e IV no Edital de Processo Seletivo nº 005/2021, nos itens a seguir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, deverá proceder a Chamada Pública das vagas não preenchidas no Edital de Chamada 002/2022, sempre que surgir vagas disponíveis para Chamada Pública, a Secretaria Municipal de Educação e Cultura publicará as vagas e cronograma no site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arangua.sc.gov.br</w:t>
        </w:r>
      </w:hyperlink>
      <w:r>
        <w:rPr>
          <w:rFonts w:cs="Times New Roman" w:ascii="Times New Roman" w:hAnsi="Times New Roman"/>
          <w:sz w:val="24"/>
          <w:szCs w:val="24"/>
        </w:rPr>
        <w:t>&gt; e no hall de entrada do prédio da Secretaria Municipal de Educação e Cultura, de acordo com os critérios abaixo:</w:t>
      </w:r>
    </w:p>
    <w:p>
      <w:pPr>
        <w:pStyle w:val="Normal"/>
        <w:spacing w:lineRule="auto" w:line="240" w:before="0" w:after="0"/>
        <w:ind w:left="0" w:right="-1" w:first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 expedirá Chamada Pública, convocando os profissionais que tiverem interesse em assumir as vagas disponíveis, respeitando os critérios previstos neste edital.</w:t>
      </w:r>
    </w:p>
    <w:p>
      <w:pPr>
        <w:pStyle w:val="Normal"/>
        <w:spacing w:lineRule="auto" w:line="240" w:before="0" w:after="0"/>
        <w:ind w:left="851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hamada Pública ocorrerá na Secretaria Municipal de Educação e Cultura, localizada na Rua Giácomo Mazzuco, nº 33 - Cidade Alta.</w:t>
      </w:r>
    </w:p>
    <w:p>
      <w:pPr>
        <w:pStyle w:val="Normal"/>
        <w:spacing w:lineRule="auto" w:line="240" w:before="0" w:after="0"/>
        <w:ind w:left="851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 publicará o Cronograma no site &lt;www.ararangua.sc.gov.br&gt;, com data e horários definidos para os candidatos interessados comparecerem na Secretaria Municipal de Educação e Cultura com 48 (quarenta e oito) horas de antecedência.</w:t>
      </w:r>
    </w:p>
    <w:p>
      <w:pPr>
        <w:pStyle w:val="PargrafodaLista"/>
        <w:spacing w:lineRule="auto" w:line="240"/>
        <w:ind w:left="0" w:right="-1" w:firstLine="7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assificação dos candidatos ocorrerá conforme regras apresentadas nos itens a seguir e conforme as informações prestadas no ato de inscrição, após a análise da equipe da Secretaria Municipal de Educação e Cultura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ndo dois ou mais candidatos para a mesma vaga, a classificação dos candidatos obedecerá aos seguintes critérios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disciplina da vaga + Conclusão de Doutorado na área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disciplina da vaga + Conclusão de Mestrado na área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disciplina da vaga + Conclusão de Especialização na área da Educaçã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em disciplina da vaga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nas áreas da educação (no caso de vaga em pedagogia);</w:t>
      </w:r>
    </w:p>
    <w:p>
      <w:pPr>
        <w:pStyle w:val="Normal"/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24" w:right="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Licenciatura Plena nas disciplinas aceitas pela vaga, conforme tabela abaixo:</w:t>
      </w:r>
    </w:p>
    <w:p>
      <w:pPr>
        <w:pStyle w:val="Normal"/>
        <w:spacing w:lineRule="auto" w:line="240" w:before="0" w:after="0"/>
        <w:ind w:left="12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084"/>
      </w:tblGrid>
      <w:tr>
        <w:trPr/>
        <w:tc>
          <w:tcPr>
            <w:tcW w:w="21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CIPLINA DA VAGA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BILITAÇÕES PROFISSIONAIS, RESPECTIVAMENTE ACEITAS</w:t>
            </w:r>
          </w:p>
        </w:tc>
      </w:tr>
      <w:tr>
        <w:trPr>
          <w:trHeight w:val="567" w:hRule="atLeast"/>
        </w:trPr>
        <w:tc>
          <w:tcPr>
            <w:tcW w:w="21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ência</w:t>
            </w:r>
          </w:p>
        </w:tc>
        <w:tc>
          <w:tcPr>
            <w:tcW w:w="50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uação em Licenciatura Plena: 1º Ciências, 2º Biologia, 3º Ciências da Natureza, 4º Matemática.</w:t>
            </w:r>
          </w:p>
        </w:tc>
      </w:tr>
      <w:tr>
        <w:trPr>
          <w:trHeight w:val="567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sino Religioso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uação em Licenciatura Plena: 1º Ciências da Religião, 2º Teologia, 3º Filosofia, 4º Sociologia, 5º História, 6º Pedagogia.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glês</w:t>
            </w:r>
          </w:p>
        </w:tc>
        <w:tc>
          <w:tcPr>
            <w:tcW w:w="50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uação em Licenciatura Plena em Letras (Português/Inglês).</w:t>
            </w:r>
          </w:p>
        </w:tc>
      </w:tr>
    </w:tbl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cendo o empate serão considerados os seguintes critérios de desempate: </w:t>
      </w:r>
    </w:p>
    <w:p>
      <w:pPr>
        <w:pStyle w:val="Normal"/>
        <w:spacing w:lineRule="auto" w:line="240" w:before="0" w:after="0"/>
        <w:ind w:left="79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1224" w:right="-1" w:hanging="504"/>
        <w:contextualSpacing/>
        <w:rPr>
          <w:sz w:val="24"/>
          <w:szCs w:val="24"/>
        </w:rPr>
      </w:pPr>
      <w:r>
        <w:rPr>
          <w:sz w:val="24"/>
          <w:szCs w:val="24"/>
        </w:rPr>
        <w:t>Maior tempo de serviço no magistério público do município de Araranguá (certidão emitida pelo Departamento de Pessoal da Prefeitura Municipal de Araranguá, SC)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1224" w:right="-1" w:hanging="504"/>
        <w:contextualSpacing/>
        <w:rPr>
          <w:sz w:val="24"/>
          <w:szCs w:val="24"/>
        </w:rPr>
      </w:pPr>
      <w:r>
        <w:rPr>
          <w:sz w:val="24"/>
          <w:szCs w:val="24"/>
        </w:rPr>
        <w:t>Maior idade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na data da chamada pública deverá apresentar os seguintes documentos: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PF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Número do cadastro PIS/PASEP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artão SUS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ertidão Reservista, conforme legislação vigente (para homens)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ertidão de Quitação Eleitoral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ertificado/Diploma de Formação na área especifica, exigido para o cargo, conforme edital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792" w:right="-1" w:hanging="432"/>
        <w:jc w:val="both"/>
        <w:rPr/>
      </w:pPr>
      <w:r>
        <w:rPr/>
        <w:t>Comprovante de Residência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deverá ter idade mínima de 18 anos completos na data da chamada pública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aprovado terá 05 (cinco) minutos para escolher 01 (uma) das vagas disponíveis, em caso do não cumprimento do tempo estipulado, o mesmo será desclassificado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andidato classificado para uma vaga deverá se apresentar, no prazo de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(três) dias úteis, no Departamento de Pessoal da Prefeitura Municipal, munido com os seguintes documento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1" w:hanging="0"/>
        <w:jc w:val="both"/>
        <w:rPr/>
      </w:pPr>
      <w:r>
        <w:rPr/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arteira de Identidade;</w:t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o CPF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ertidão Reservista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Certidão de Quitação Eleitoral;</w:t>
      </w:r>
    </w:p>
    <w:p>
      <w:pPr>
        <w:pStyle w:val="NormalWeb"/>
        <w:numPr>
          <w:ilvl w:val="1"/>
          <w:numId w:val="3"/>
        </w:numPr>
        <w:spacing w:before="280" w:after="0"/>
        <w:ind w:left="851" w:right="-1" w:hanging="425"/>
        <w:rPr/>
      </w:pPr>
      <w:r>
        <w:rPr/>
        <w:t>Fotocópia da Certidão de Casamento ou de Nascimento, atualizada (30 dias);</w:t>
      </w:r>
    </w:p>
    <w:p>
      <w:pPr>
        <w:pStyle w:val="NormalWeb"/>
        <w:numPr>
          <w:ilvl w:val="0"/>
          <w:numId w:val="0"/>
        </w:numPr>
        <w:spacing w:before="280" w:after="0"/>
        <w:ind w:left="928" w:right="-1" w:hanging="0"/>
        <w:rPr/>
      </w:pPr>
      <w:r>
        <w:rPr/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a Certidão de Nascimento dos filhos dependentes, atualizada (30 dias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Vacinação de filhos menores emitida pela Secretaria Municipal de Saúde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autenticada do certificado/diploma da formação especifica, exigido para o cargo, conforme edit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Original e Fotocópia da Carteira de Trabalho e Previdência Soci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Nº do cadastro do PIS/PASEP, com data de inscrição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Certidão de antecedentes criminais (</w:t>
      </w:r>
      <w:hyperlink r:id="rId3">
        <w:r>
          <w:rPr>
            <w:rStyle w:val="InternetLink"/>
            <w:color w:val="000000"/>
            <w:u w:val="none"/>
          </w:rPr>
          <w:t>www.trf4.jus.br</w:t>
        </w:r>
      </w:hyperlink>
      <w:r>
        <w:rPr/>
        <w:t>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1 foto 3/4 (recente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Fotocópia do Comprovante de Residência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Conta Salário ou conta corrente no Banco Caixa Econômica Feder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Imposto de Renda (Detalhada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Gozo dos Direitos Políticos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Não percepção de proventos aposentadoria por invalidez, pagos por qualquer regime previdenciário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Não acumulação ou acumulação licita de cargos, empregos, ou funções públicas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/>
        <w:t>Declaração de Ausência de impedimento de exercício de cargo, emprego ou função pública.</w:t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Web"/>
        <w:spacing w:before="0" w:after="280"/>
        <w:ind w:left="851" w:right="-1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o item 6, acarretará na desclassificação automática do candidato e ficara excluído da participação de novas chamadas pelo prazo de um ano a contar da homologação, conforte inciso terceiro do artigo quarto da Lei 335/2021.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rá apresentar-se na unidade de ensino para assumir as suas funções no prazo de 24 horas, a contar da publicação da contratação.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atação de irregularidade e/ou falsidade nas informações prestadas e/ou nos documentos apresentados pelo candidato, ainda que verificadas posteriormente à admissão, acarretarão na sua eliminação do certame, ou, ainda, rescisão de contrato de trabalho, sem prejuízo do encaminhamento dos fatos à autoridade competente para apuração e a devida responsabilização legal por crime contra a fé pública. 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a presente Chamada Pública segue o do Processo Seletivo nº 005/2021, perdendo seus efeitos com o encerramento deste. </w:t>
      </w:r>
    </w:p>
    <w:p>
      <w:pPr>
        <w:pStyle w:val="PargrafodaLista"/>
        <w:spacing w:lineRule="auto" w:line="240"/>
        <w:ind w:left="0" w:right="-1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dital entra em vigor a partir da sua publicação, revogando-se as disposições em contrário.</w:t>
      </w:r>
    </w:p>
    <w:p>
      <w:pPr>
        <w:pStyle w:val="PargrafodaLista"/>
        <w:spacing w:lineRule="auto" w:line="240"/>
        <w:ind w:left="720" w:right="-1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aranguá, em 21 de março de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AR ANTONIO CESA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Araranguá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8208308"/>
      <w:bookmarkEnd w:id="0"/>
      <w:r>
        <w:rPr>
          <w:rFonts w:cs="Times New Roman" w:ascii="Times New Roman" w:hAnsi="Times New Roman"/>
          <w:b/>
          <w:sz w:val="24"/>
          <w:szCs w:val="24"/>
        </w:rPr>
        <w:t>MARILUCE RODRIGUES DA SILVA BILCK</w:t>
      </w:r>
    </w:p>
    <w:p>
      <w:pPr>
        <w:pStyle w:val="Normal"/>
        <w:spacing w:lineRule="auto" w:line="240" w:before="0" w:after="0"/>
        <w:ind w:left="0" w:right="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de Educação e Cultur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CHA DE INSCRIÇÃO CHAMADA PÚBLICA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469"/>
        <w:gridCol w:w="373"/>
        <w:gridCol w:w="426"/>
        <w:gridCol w:w="2522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/____/_______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Telefo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    )             -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Telefo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    )             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ga Pretendida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bilit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Diploma de Licenciatura Plena na disciplina da vaga + Conclusão de Doutorado na área da Educaçã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Diploma de Licenciatura Plena na disciplina da vaga + Conclusão de Mestrado na área da Educaç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Diploma de Licenciatura Plena na disciplina da vaga + Conclusão de Especialização na área da Educaç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Diploma de Licenciatura Plena na disciplina da vaga. </w:t>
            </w:r>
          </w:p>
          <w:p>
            <w:pPr>
              <w:pStyle w:val="Normal"/>
              <w:spacing w:lineRule="auto" w:line="36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 Diploma de Licenciatura Plena nas áreas da Educação.</w:t>
            </w:r>
          </w:p>
        </w:tc>
      </w:tr>
      <w:tr>
        <w:trPr>
          <w:trHeight w:val="1094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o de serviço no magistério público do município de Araranguá (certidão emitida pelo Departamento de Pessoal da Prefeitura Municipal de Araranguá, SC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_______________ Meses ___________________ Dias____________</w:t>
            </w:r>
          </w:p>
        </w:tc>
      </w:tr>
      <w:tr>
        <w:trPr>
          <w:trHeight w:val="4219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os Apresentados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1 foto 3/4 (recente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o Comprovante de Residência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arteira de Identidade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o CPF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     )  Fotocópia Certidão Reservista; 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Certidão de Quitação Eleitor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Nº do cadastro do PIS/PASEP, com data de inscriçã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arteira Nacional de Habilitaçã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ertidão de Casamento ou de Nascimento atualizada (30 dias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ertidão de Nascimento dos filhos dependentes atualizada (30 dias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Vacinação de filhos menores emitida pela Secretaria Municipal de Saúde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iploma de Graduação na área especifica, exigido para o cargo, conforme edit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Original e Fotocópia da Carteira de Trabalho e Previdência Soci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/>
            </w:pPr>
            <w:r>
              <w:rPr>
                <w:sz w:val="18"/>
                <w:szCs w:val="20"/>
              </w:rPr>
              <w:t>(     )  Certidão de antecedentes criminais (</w:t>
            </w:r>
            <w:hyperlink r:id="rId4">
              <w:r>
                <w:rPr>
                  <w:rStyle w:val="InternetLink"/>
                  <w:sz w:val="18"/>
                  <w:szCs w:val="20"/>
                </w:rPr>
                <w:t>www.trf4.jus.br</w:t>
              </w:r>
            </w:hyperlink>
            <w:r>
              <w:rPr>
                <w:sz w:val="18"/>
                <w:szCs w:val="20"/>
              </w:rPr>
              <w:t>)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Conta Salário ou conta corrente no Banco Caixa Econômica Feder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Imposto de Renda (Detalhada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Gozo dos Direitos Políticos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Não percepção de proventos aposentadoria por invalidez, pagos por qualquer regime previdenciári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Não acumulação ou acumulação licita de cargos, empregos, ou funções públicas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Ausência de impedimento de exercício de cargo, emprego ou função pública;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3810</wp:posOffset>
                </wp:positionV>
                <wp:extent cx="30651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inatura do candidat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.4pt;mso-wrap-distance-left:9.05pt;mso-wrap-distance-right:9.05pt;mso-wrap-distance-top:3.6pt;mso-wrap-distance-bottom:3.6pt;margin-top:0.3pt;mso-position-vertical-relative:text;margin-left:91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inatura do 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44450</wp:posOffset>
                </wp:positionV>
                <wp:extent cx="306514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inatura do membro da equipe organizadora da Chamada Pública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.4pt;mso-wrap-distance-left:9.05pt;mso-wrap-distance-right:9.05pt;mso-wrap-distance-top:3.6pt;mso-wrap-distance-bottom:3.6pt;margin-top:3.5pt;mso-position-vertical-relative:text;margin-left:93.4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inatura do membro da equipe organizadora da Chama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58405" cy="1069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2z0">
    <w:name w:val="WW8Num22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64" w:before="0" w:after="26"/>
      <w:ind w:left="720" w:right="0" w:hanging="10"/>
      <w:contextualSpacing/>
      <w:jc w:val="both"/>
    </w:pPr>
    <w:rPr>
      <w:rFonts w:ascii="Times New Roman" w:hAnsi="Times New Roman" w:eastAsia="Times New Roman" w:cs="Times New Roman"/>
      <w:color w:val="000000"/>
      <w:sz w:val="21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http://www.trf4.jus.br/" TargetMode="External"/><Relationship Id="rId4" Type="http://schemas.openxmlformats.org/officeDocument/2006/relationships/hyperlink" Target="http://www.trf4.jus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3:00Z</dcterms:created>
  <dc:creator>Servidor Dell</dc:creator>
  <dc:description/>
  <dc:language>en-US</dc:language>
  <cp:lastModifiedBy/>
  <cp:lastPrinted>2022-03-07T09:42:00Z</cp:lastPrinted>
  <dcterms:modified xsi:type="dcterms:W3CDTF">2022-03-21T17:56:56Z</dcterms:modified>
  <cp:revision>12</cp:revision>
  <dc:subject/>
  <dc:title/>
</cp:coreProperties>
</file>