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/>
        <w:object w:dxaOrig="198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41.2pt" filled="f" o:ole="">
            <v:imagedata r:id="rId3" o:title=""/>
          </v:shape>
          <o:OLEObject Type="Embed" ProgID="" ShapeID="ole_rId2" DrawAspect="Content" ObjectID="_1992839101" r:id="rId2"/>
        </w:objec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sz w:val="16"/>
          <w:szCs w:val="16"/>
        </w:rPr>
        <w:t xml:space="preserve">STADO DE SANTA CATARINA     </w:t>
      </w:r>
    </w:p>
    <w:p>
      <w:pPr>
        <w:pStyle w:val="Head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b/>
          <w:sz w:val="16"/>
          <w:szCs w:val="16"/>
        </w:rPr>
        <w:t>MUNICÍPIO DE ARARANGUÁ</w:t>
      </w:r>
    </w:p>
    <w:p>
      <w:pPr>
        <w:pStyle w:val="Head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b/>
          <w:bCs/>
        </w:rPr>
        <w:t>FUNDO MUNICIPAL DE ASSISTÊNCIA SOCIAL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ERR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Comissão Permanente de Licitação, da Prefeitura Municipal de Araranguá, comunica, que no aviso de Licitação nº 36/2013 Pregão Presencial - </w:t>
      </w:r>
      <w:r>
        <w:rPr>
          <w:bCs/>
        </w:rPr>
        <w:t>Fundo Municipal de Assistência Social</w:t>
      </w:r>
      <w:r>
        <w:rPr>
          <w:rFonts w:cs="Arial" w:ascii="Arial" w:hAnsi="Arial"/>
          <w:sz w:val="16"/>
          <w:szCs w:val="16"/>
        </w:rPr>
        <w:t xml:space="preserve">, publicado no dia 02/12/2013, que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NDE SE LÊ: No Item 14: Na Especificação: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Projetor multimídia: tipo data show, com tecnologia LCD com recurso de busca automática do sinal de entrada, lâmpada com potencia mínima de 165w, com duração mínima de 3.000horas em modo comum e 4.000 horas em modo de economia de energia, luminosidade mínima svga (1024x768 dpi), compatível com os padrões vga (640x480dpi), xga, sxga e hdtv. Contraste de imagem: 400:1, reprodução de cores 24 bits(16.7 milhões de cores); suporte a projeções no formato real de imagem em 4:3 e compatibilidade de imagem com wide screen (16:9); resolução de vídeo 560 linhas, cabo de força e lógico (rgb) para ligação ao computador, controle remoto para ajustes que também devem ser feitos no corpo do projetor, projeção em telas de 30 a 300 polegadas a distancias entre 0,9 e 12,1 metros, método de projeção teto, frontal e traseiro.Correção digital de efeito trapézio de mais o menos 30 graus, nível de ruído inferior a 36db, com retorno de monitor e de áudio, conexão a computadores, </w:t>
      </w:r>
      <w:r>
        <w:rPr>
          <w:rFonts w:cs="Arial" w:ascii="Arial" w:hAnsi="Arial"/>
          <w:b/>
          <w:bCs/>
          <w:color w:val="000000"/>
          <w:sz w:val="16"/>
          <w:szCs w:val="16"/>
        </w:rPr>
        <w:t>videocassetes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(vcr), tv, câmera de vídeo, dvd, conexão para controle usb, compatíveis com padrões de vídeo ntsc, ntsc 4.43, secam, pal-m, pal-n, 4801, 480,720- e 1080i, saídas para comutador e vídeo, entradas vga, vídeo composto, s-video e áudio, foco manual ou automático, recursos para congelamento da imagem, potencia inferior a 260w e com bivoltagem (110v/220v), proteção contra furto com barra de segurança, garantia mínima de 1 ano. Inclui bolsa de transporte.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ÊIA-SE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o Item 14: Na Especificação: </w:t>
      </w:r>
      <w:r>
        <w:rPr>
          <w:rStyle w:val="StrongEmphasis"/>
          <w:rFonts w:cs="Arial" w:ascii="Arial" w:hAnsi="Arial"/>
          <w:sz w:val="16"/>
          <w:szCs w:val="16"/>
        </w:rPr>
        <w:t>Projetor Multimídia -</w:t>
      </w:r>
      <w:r>
        <w:rPr>
          <w:rFonts w:cs="Arial" w:ascii="Arial" w:hAnsi="Arial"/>
          <w:sz w:val="16"/>
          <w:szCs w:val="16"/>
        </w:rPr>
        <w:t xml:space="preserve"> Sistema de Projeção: DLP® tecnologia de Texas Instruments ou 3LCD; Lâmpada de longa duração - até 5.000 horas; Resolução Nativa: WXGA (1280 x 800); Brilho: 2800 ANSI Lumens; Contraste: 3000:1; Tamanho da Imagem: 30” a 300”; Zoom: Manual ,1.20:1; Lâmpada: 190W, 6000 horas; Interface: HDMI, USB, áudio entrada e saída: Mini Jack x 1, Speaker: 2W x 1 (Alto falante integrado); Função: Compatível com HDTV; Acessórios Incluídos: Cabo VGA, Cabo de Força e Controle Remoto com Bateria; Bolsa com alça de ombro regulável e removível, material impermeável, que absorve choques e protege de poeira e arranhões, bolso principal para o projetor e bolso para acessórios. Garantia mínima de 1 ano.</w:t>
      </w:r>
    </w:p>
    <w:p>
      <w:pPr>
        <w:pStyle w:val="NormalWeb"/>
        <w:rPr/>
      </w:pPr>
      <w:r>
        <w:rPr>
          <w:rFonts w:cs="Arial" w:ascii="Arial" w:hAnsi="Arial"/>
          <w:b/>
          <w:sz w:val="16"/>
          <w:szCs w:val="16"/>
        </w:rPr>
        <w:t xml:space="preserve">ONDE SE LÊ: No Item 16: Na Especificação onde esta </w:t>
      </w:r>
      <w:r>
        <w:rPr/>
        <w:t>8 Mb de memória cachê.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ÊIA-SE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 Item 16: Na Especificação onde esta 6</w:t>
      </w:r>
      <w:r>
        <w:rPr/>
        <w:t xml:space="preserve"> Mb de memória cachê.</w:t>
      </w:r>
    </w:p>
    <w:p>
      <w:pPr>
        <w:pStyle w:val="Redaocommarcador"/>
        <w:numPr>
          <w:ilvl w:val="0"/>
          <w:numId w:val="0"/>
        </w:numPr>
        <w:ind w:left="90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ntinua a</w:t>
      </w:r>
      <w:r>
        <w:rPr>
          <w:rFonts w:cs="Arial" w:ascii="Arial" w:hAnsi="Arial"/>
          <w:sz w:val="20"/>
          <w:szCs w:val="20"/>
        </w:rPr>
        <w:t xml:space="preserve"> mesma data de entrega dos Envelopes: </w:t>
      </w:r>
      <w:r>
        <w:rPr>
          <w:rFonts w:cs="Arial" w:ascii="Arial" w:hAnsi="Arial"/>
          <w:b/>
          <w:sz w:val="22"/>
          <w:szCs w:val="22"/>
        </w:rPr>
        <w:t>às 14h45min; do dia 12 de Dezembro de 2013. E Abertura as 15:00 horas  do dia 12  de Dezembro de 2013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rton Gonçalves Pere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goeiro</w:t>
      </w:r>
    </w:p>
    <w:sectPr>
      <w:type w:val="nextPage"/>
      <w:pgSz w:w="11906" w:h="16838"/>
      <w:pgMar w:left="1701" w:right="1307" w:gutter="0" w:header="0" w:top="1134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etabela">
    <w:name w:val="fontetabela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daocommarcador">
    <w:name w:val="Redação com marcador"/>
    <w:basedOn w:val="Normal"/>
    <w:qFormat/>
    <w:pPr>
      <w:numPr>
        <w:ilvl w:val="0"/>
        <w:numId w:val="2"/>
      </w:numPr>
      <w:suppressAutoHyphens w:val="true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07:00Z</dcterms:created>
  <dc:creator>carneiro</dc:creator>
  <dc:description/>
  <cp:keywords/>
  <dc:language>en-US</dc:language>
  <cp:lastModifiedBy>...</cp:lastModifiedBy>
  <cp:lastPrinted>2005-03-01T08:33:00Z</cp:lastPrinted>
  <dcterms:modified xsi:type="dcterms:W3CDTF">2013-12-10T20:18:00Z</dcterms:modified>
  <cp:revision>4</cp:revision>
  <dc:subject/>
  <dc:title>                         AVISO DE RESULTADO DE LICITAÇÃO</dc:title>
</cp:coreProperties>
</file>