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8470"/>
      </w:tblGrid>
      <w:tr>
        <w:trPr>
          <w:trHeight w:val="1083" w:hRule="atLeast"/>
        </w:trPr>
        <w:tc>
          <w:tcPr>
            <w:tcW w:w="13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1980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40.45pt" filled="f" o:ole="">
                  <v:imagedata r:id="rId3" o:title=""/>
                </v:shape>
                <o:OLEObject Type="Embed" ProgID="" ShapeID="ole_rId2" DrawAspect="Content" ObjectID="_1508221278" r:id="rId2"/>
              </w:object>
            </w:r>
          </w:p>
        </w:tc>
        <w:tc>
          <w:tcPr>
            <w:tcW w:w="847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>ESTADO DE SANTA CATARINA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>MUNICIPIO DE ARARANGU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UNDO MUNICIPALDE SAÚDE DE ARARANGUÁ</w:t>
            </w:r>
          </w:p>
        </w:tc>
      </w:tr>
    </w:tbl>
    <w:p>
      <w:pPr>
        <w:pStyle w:val="Header"/>
        <w:jc w:val="both"/>
        <w:rPr/>
      </w:pPr>
      <w:r>
        <w:rPr>
          <w:b/>
          <w:bCs/>
        </w:rPr>
        <w:t xml:space="preserve">                   </w:t>
      </w:r>
      <w:r>
        <w:rPr/>
        <w:t xml:space="preserve">                                      </w:t>
      </w:r>
      <w:r>
        <w:rPr/>
        <w:t>ERRA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goeiro e a Comissão Permanente de Licitação, da Prefeitura Municipal de Araranguá comunica, que no Edital de Licitação nº 4/2014 – PR, Saúde, publicado no dia 27/02/2014 no Jornal Enfoque Popular e no Site www.ararangua.sc.gov.br, q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ONDE SE LÊ:</w:t>
      </w:r>
      <w:r>
        <w:rPr>
          <w:rFonts w:cs="Arial" w:ascii="Arial" w:hAnsi="Arial"/>
          <w:b/>
        </w:rPr>
        <w:t xml:space="preserve"> No anexo I do Edital nº 4/2014, no item 6 e 7, como segue na relação a baix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51"/>
        <w:gridCol w:w="705"/>
        <w:gridCol w:w="4759"/>
        <w:gridCol w:w="200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DE REFERENC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X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GULHA DESCARTAVEL ESTERIL 25X6 </w:t>
            </w:r>
            <w:r>
              <w:rPr>
                <w:rFonts w:cs="Arial" w:ascii="Arial" w:hAnsi="Arial"/>
                <w:b/>
                <w:bCs/>
              </w:rPr>
              <w:t>Entregar em CAIX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OM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X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ULHA DESC. ESTERIL 40 X 12 CX C/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ÊIA-SE: </w:t>
      </w:r>
      <w:r>
        <w:rPr>
          <w:rFonts w:cs="Arial" w:ascii="Arial" w:hAnsi="Arial"/>
          <w:b/>
        </w:rPr>
        <w:t>No anexo I do Edital nº 4/2014, no item 6 e 7 é cotado por unidade, mas entregue em caixa, como segue na relação a baix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51"/>
        <w:gridCol w:w="816"/>
        <w:gridCol w:w="4665"/>
        <w:gridCol w:w="198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DE REFERENC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GULHA DESCARTAVEL ESTERIL 25X6 Entregar em CAIXA COM 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GULHA DESC. ESTERIL 40 X 12 Entregar em  Caixa C/ 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ce a mesma data de entrega e abertura dos envelopes como Segue:</w:t>
      </w:r>
    </w:p>
    <w:p>
      <w:pPr>
        <w:pStyle w:val="Redaocommarcador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ntrega dos envelopes até as 08 horas e 45 minutos do dia 13 de Março de 2014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Redaocommarcador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ite para impugnação ao edital:</w:t>
      </w:r>
    </w:p>
    <w:p>
      <w:pPr>
        <w:pStyle w:val="Redaocommarcador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 horas; do dia 11 de Março de 2014. </w:t>
      </w:r>
    </w:p>
    <w:p>
      <w:pPr>
        <w:pStyle w:val="Redaocommarcador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ício da Sessão Pública do pregão:</w:t>
      </w:r>
    </w:p>
    <w:p>
      <w:pPr>
        <w:pStyle w:val="Redaocommarcador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Às 09:00 horas do dia 13 de Março de 2014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aranguá, SC, 011 de Março de 2014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árcio Alessandro Fari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egoeiro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1307" w:gutter="0" w:header="0" w:top="1134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tabela">
    <w:name w:val="fontetabela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daocommarcador">
    <w:name w:val="Redação com marcador"/>
    <w:basedOn w:val="Normal"/>
    <w:qFormat/>
    <w:pPr>
      <w:numPr>
        <w:ilvl w:val="0"/>
        <w:numId w:val="3"/>
      </w:numPr>
      <w:suppressAutoHyphens w:val="tru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4:00Z</dcterms:created>
  <dc:creator>carneiro</dc:creator>
  <dc:description/>
  <cp:keywords/>
  <dc:language>en-US</dc:language>
  <cp:lastModifiedBy>...</cp:lastModifiedBy>
  <cp:lastPrinted>2005-03-01T08:33:00Z</cp:lastPrinted>
  <dcterms:modified xsi:type="dcterms:W3CDTF">2014-03-11T13:23:00Z</dcterms:modified>
  <cp:revision>9</cp:revision>
  <dc:subject/>
  <dc:title>                         AVISO DE RESULTADO DE LICITAÇÃO</dc:title>
</cp:coreProperties>
</file>