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NVITE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udiência Pública de Avaliação de Metas Fiscais do 3º Quadrimestre do Exercício de 2023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1797"/>
        <w:jc w:val="both"/>
        <w:rPr>
          <w:rFonts w:cs="Times New Roman"/>
        </w:rPr>
      </w:pPr>
      <w:r>
        <w:rPr>
          <w:rFonts w:cs="Times New Roman"/>
        </w:rPr>
        <w:t>Os Poderes Executivo e Legislativo do Município de Araranguá, convidam a toda população, para participar de Audiência Pública, para a avaliação das metas fiscais do 3° quadrimestre do Exercício de 2023, que realizar-se-á dia 29 de fevereiro de 2024, as 18:00 horas, na Câmara Municipal de Vereadores, sito a Rua Iracy Luchina, nº 253, Urussanguinha, Araranguá.</w:t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cs="Times New Roman"/>
        </w:rPr>
      </w:pPr>
      <w:r>
        <w:rPr>
          <w:rFonts w:cs="Times New Roman"/>
        </w:rPr>
        <w:t>Araranguá, 21 de fevereiro de 2024.</w:t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18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ESAR ANTONIO CESA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Prefeito Municipa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31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 w:val="false"/>
      <w:kern w:val="2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 w:val="false"/>
      <w:kern w:val="2"/>
      <w:sz w:val="36"/>
      <w:szCs w:val="36"/>
      <w:lang w:eastAsia="zh-CN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">
    <w:name w:val="Título*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0:00Z</dcterms:created>
  <dc:creator>Servidor Dell</dc:creator>
  <dc:description/>
  <dc:language>en-US</dc:language>
  <cp:lastModifiedBy>LETICIAZUANAZZI</cp:lastModifiedBy>
  <cp:lastPrinted>2024-02-21T10:21:00Z</cp:lastPrinted>
  <dcterms:modified xsi:type="dcterms:W3CDTF">2024-02-21T13:23:00Z</dcterms:modified>
  <cp:revision>5</cp:revision>
  <dc:subject/>
  <dc:title/>
</cp:coreProperties>
</file>