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EDITAL Nº. 15/2024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CORRÊNCIA PARA OBRAS COMUM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JETO: Contratação</w:t>
      </w:r>
      <w:r>
        <w:rPr>
          <w:rFonts w:cs="Arial" w:ascii="Arial" w:hAnsi="Arial"/>
          <w:b/>
          <w:sz w:val="18"/>
          <w:szCs w:val="18"/>
        </w:rPr>
        <w:t xml:space="preserve"> de empresa especializada para execução das obras de engenharia consistentes em pavimentação com intertravado de concreto (lajota), na Rua Cleveland, com área de 1933,41m² localizada no Bairro Coloninha, em conformidade as Emendas Parlamentares nº 783/2022 e 1767/2023, no Município de Araranguá-SC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ODALIDADE: Concorrên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FORMA: Eletrônic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IPO: Menor Preço Global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RECEBIMENTO DAS PROPOSTAS: Até as 08h15min do dia 19 de março de 2024, no endereço eletrônico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www.portaldecompraspublicas.com.br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,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INICIO DA SESSÃO PÚBLICA DO PREGÃO: Às 08h30min do dia 19 de março de 2024, no endereço eletrônico </w:t>
      </w:r>
      <w:hyperlink r:id="rId3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www.portaldecompraspublicas.com.br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, horário de Brasília – DF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EDITAL COMPLETO: Deverá ser retirado no Departamento de Licitações da Prefeitura Municipal de Araranguá – Rua Dr. Virgulino de Queiroz, 200 – Centro - Araranguá, de segunda a sexta-feira, no horário de expediente na Prefeitura, munido de pendrive ou no site: www.ararangua.sc.gov.b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iores informações poderão ser obtidas pelo telefone 48 3521.0910 ou 48 35210929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Base Legal: Lei Federal nº. 14.133 de 01 de Abril de 2021, e suas alterações e demais legislações aplicávei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raranguá, SC, 27 de fevereiro de 202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288" w:after="288"/>
        <w:ind w:firstLine="567"/>
        <w:contextualSpacing/>
        <w:jc w:val="center"/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  <w:t>Volnei Roniel Bianchin da Silva</w:t>
      </w:r>
    </w:p>
    <w:p>
      <w:pPr>
        <w:pStyle w:val="Normal"/>
        <w:spacing w:before="288" w:after="288"/>
        <w:ind w:firstLine="567"/>
        <w:contextualSpacing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Secretário de Administração</w:t>
      </w:r>
    </w:p>
    <w:p>
      <w:pPr>
        <w:pStyle w:val="Normal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eastAsia="MS Mincho;ＭＳ 明朝" w:cs="Arial" w:ascii="Arial" w:hAnsi="Arial"/>
          <w:sz w:val="18"/>
          <w:szCs w:val="18"/>
        </w:rPr>
        <w:t>Autoridade Competente</w:t>
      </w:r>
    </w:p>
    <w:p>
      <w:pPr>
        <w:pStyle w:val="Normal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  <w:t>Liliane Silva de Souza</w:t>
      </w:r>
    </w:p>
    <w:p>
      <w:pPr>
        <w:pStyle w:val="Normal"/>
        <w:spacing w:before="0" w:after="0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Agente de Contratação</w:t>
      </w:r>
    </w:p>
    <w:p>
      <w:pPr>
        <w:pStyle w:val="Normal"/>
        <w:spacing w:before="0" w:after="200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sectPr>
      <w:headerReference w:type="default" r:id="rId4"/>
      <w:type w:val="nextPage"/>
      <w:pgSz w:w="11906" w:h="16838"/>
      <w:pgMar w:left="1418" w:right="1416" w:gutter="0" w:header="708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3785</wp:posOffset>
          </wp:positionH>
          <wp:positionV relativeFrom="paragraph">
            <wp:posOffset>-449580</wp:posOffset>
          </wp:positionV>
          <wp:extent cx="7560310" cy="1069530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ahoma" w:hAnsi="Tahoma" w:eastAsia="Times New Roman" w:cs="Tahoma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ecompraspublicas.com.br/" TargetMode="External"/><Relationship Id="rId3" Type="http://schemas.openxmlformats.org/officeDocument/2006/relationships/hyperlink" Target="http://www.portaldecompraspublicas.com.br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5:57:00Z</dcterms:created>
  <dc:creator>Servidor Dell</dc:creator>
  <dc:description/>
  <dc:language>en-US</dc:language>
  <cp:lastModifiedBy>MARCIOLICITAÇÃO</cp:lastModifiedBy>
  <cp:lastPrinted>2021-12-07T10:48:00Z</cp:lastPrinted>
  <dcterms:modified xsi:type="dcterms:W3CDTF">2024-02-27T15:57:00Z</dcterms:modified>
  <cp:revision>2</cp:revision>
  <dc:subject/>
  <dc:title/>
</cp:coreProperties>
</file>