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4/2024 - SM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ecretaria Municipal de Saúde, através da Secretaria Municipal de Administração do Município de Araranguá torna público que realizará, nos termos da Lei Federal n. 14.133/2021, Lei Complementar municipal n° 310/2021 e de seu regulamento de licitações e contratos, pregão eletrônico, menor preço por item, para </w:t>
      </w:r>
      <w:r>
        <w:rPr>
          <w:rFonts w:cs="Arial" w:ascii="Arial" w:hAnsi="Arial"/>
          <w:b/>
          <w:sz w:val="18"/>
          <w:szCs w:val="18"/>
        </w:rPr>
        <w:t xml:space="preserve">aquisição, sob demanda, de peças objetivando a manutenção de aparelhos odontológicos utilizados nas unidades básicas e CEO - Centro de Especialidades Odontológicas da Secretaria Municipal de Saúde de Araranguá/SC, </w:t>
      </w:r>
      <w:r>
        <w:rPr>
          <w:rFonts w:cs="Arial" w:ascii="Arial" w:hAnsi="Arial"/>
          <w:sz w:val="18"/>
          <w:szCs w:val="18"/>
        </w:rPr>
        <w:t xml:space="preserve">de acordo com as especificações técnicas constantes do Termo de Referência (Anexo I).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08h15min do dia 16 de abril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08h30min do dia 16 de abril de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01 de abril de 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nei Roniel Bianchin da Sil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ane Silva de Souza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a</w:t>
      </w:r>
    </w:p>
    <w:sectPr>
      <w:headerReference w:type="default" r:id="rId5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9:00Z</dcterms:created>
  <dc:creator>Servidor Dell</dc:creator>
  <dc:description/>
  <dc:language>en-US</dc:language>
  <cp:lastModifiedBy>LILIANE</cp:lastModifiedBy>
  <cp:lastPrinted>2024-03-18T16:34:00Z</cp:lastPrinted>
  <dcterms:modified xsi:type="dcterms:W3CDTF">2024-04-01T14:49:00Z</dcterms:modified>
  <cp:revision>2</cp:revision>
  <dc:subject/>
  <dc:title/>
</cp:coreProperties>
</file>