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RETIFICAÇÃO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09/2024/FM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E SERVIÇOS DE ENGENHARIA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obras de engenharia consistentes na </w:t>
      </w:r>
      <w:r>
        <w:rPr>
          <w:rFonts w:cs="Arial" w:ascii="Arial" w:hAnsi="Arial"/>
          <w:b/>
          <w:bCs/>
          <w:sz w:val="18"/>
          <w:szCs w:val="18"/>
        </w:rPr>
        <w:t>execução de serviços, com fornecimento de materiais, necessários a 2ª etapa da reforma e ampliação da Unidade de Saúde Bom Pastor, com área de 2.667,00m², localizada na rua Cel. Apolinário Pereira, 254 - Centro, Araranguá - SC cujas especificações encontram-se detalhadas no memorial descritivo, projetos e planilhas anexo ao edital de licit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 Município de Araranguá, - torna público a Retificação da Concorrência nº 09/2024/FMS, como segu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teração n</w:t>
      </w:r>
      <w:r>
        <w:rPr>
          <w:rFonts w:cs="Arial" w:ascii="Arial" w:hAnsi="Arial"/>
          <w:b/>
          <w:sz w:val="18"/>
          <w:szCs w:val="18"/>
        </w:rPr>
        <w:t>o ANEXO I – PLANINHA ORÇAMENTARIA</w:t>
      </w:r>
      <w:r>
        <w:rPr>
          <w:rFonts w:cs="Arial" w:ascii="Arial" w:hAnsi="Arial"/>
          <w:b/>
          <w:bCs/>
          <w:sz w:val="18"/>
          <w:szCs w:val="18"/>
        </w:rPr>
        <w:t xml:space="preserve">  e no </w:t>
      </w:r>
      <w:r>
        <w:rPr>
          <w:rFonts w:eastAsia="Times New Roman" w:cs="Arial" w:ascii="Arial" w:hAnsi="Arial"/>
          <w:b/>
          <w:sz w:val="18"/>
          <w:szCs w:val="18"/>
        </w:rPr>
        <w:t>ANEXO III – CRONOGRAMA FÍSICO FINANCEIRO</w:t>
      </w:r>
      <w:r>
        <w:rPr>
          <w:rFonts w:cs="Arial" w:ascii="Arial" w:hAnsi="Arial"/>
          <w:b/>
          <w:bCs/>
          <w:sz w:val="18"/>
          <w:szCs w:val="18"/>
        </w:rPr>
        <w:t xml:space="preserve"> 5.2.3.5.1 e 5.2.3.6.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ca prorrogada a Data/Hora Do Recebimento da Proposta para 12/07/2024 as 08h15min e abertura da Sessão para 12/07/2024 as 08h30m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Edital e Anexo foram alterados a pedido do setor de engenharia. O novo Edital e Anexo estão disponíveis no site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ararangua.sc.gov.br/licitacao/edital-de-licitacao-no-09-2024-fms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ões e esclarecimentos serão prestados pelo Setor de Licitação, Rua Virgulino de Queiroz, 200 – Centro CEP: 88900-900, Telefone (48) 3521 0900 e-mail: licitacao4@araranguá.sc.gov.b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, de 01 de abril de 2021,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 – SC, 25 de junh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rangua.sc.gov.br/licitacao/edital-de-licitacao-no-09-2024-fm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8:00Z</dcterms:created>
  <dc:creator>Servidor Dell</dc:creator>
  <dc:description/>
  <cp:keywords/>
  <dc:language>en-US</dc:language>
  <cp:lastModifiedBy>MARCIOLICITAÇÃO</cp:lastModifiedBy>
  <cp:lastPrinted>2021-12-07T10:48:00Z</cp:lastPrinted>
  <dcterms:modified xsi:type="dcterms:W3CDTF">2024-06-25T13:07:00Z</dcterms:modified>
  <cp:revision>7</cp:revision>
  <dc:subject/>
  <dc:title/>
</cp:coreProperties>
</file>