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Decreto nº 11.736 de 06 de maio de 2024</w:t>
      </w:r>
    </w:p>
    <w:p>
      <w:pPr>
        <w:pStyle w:val="TextBodyIndent"/>
        <w:spacing w:before="0" w:after="0"/>
        <w:ind w:left="3686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Indent"/>
        <w:spacing w:before="0" w:after="0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Atualiza A Tabela De Rodízio Dos Plantões Do Serviço Funerário, Com A Respectiva Escala E Dá Outras Providências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</w:t>
      </w:r>
      <w:r>
        <w:rPr>
          <w:rFonts w:cs="Times New Roman" w:ascii="Times New Roman" w:hAnsi="Times New Roman"/>
          <w:b/>
          <w:smallCaps/>
          <w:sz w:val="24"/>
          <w:szCs w:val="24"/>
        </w:rPr>
        <w:t>Cesar Antonio cesa</w:t>
      </w:r>
      <w:r>
        <w:rPr>
          <w:rFonts w:cs="Times New Roman" w:ascii="Times New Roman" w:hAnsi="Times New Roman"/>
          <w:sz w:val="24"/>
          <w:szCs w:val="24"/>
        </w:rPr>
        <w:t>, no exercício das atribuições emanadas pela Lei Orgânica do Município, especificamente o art. 83, VII:</w:t>
      </w:r>
    </w:p>
    <w:p>
      <w:pPr>
        <w:pStyle w:val="Normal"/>
        <w:spacing w:lineRule="auto" w:line="240" w:before="0" w:after="0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Batang;Arial Unicode MS" w:cs="Times New Roman"/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rFonts w:eastAsia="Batang;Arial Unicode MS" w:cs="Times New Roman" w:ascii="Times New Roman" w:hAnsi="Times New Roman"/>
          <w:b w:val="false"/>
          <w:i w:val="false"/>
          <w:smallCaps/>
          <w:sz w:val="24"/>
          <w:szCs w:val="24"/>
        </w:rPr>
        <w:t>Decr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Fica instituído o rodízio de funcionamento para as empresas funerárias, com a respectiva escala de Platão, segundo o Anexo Único, parte integrante deste Decret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As empresas funerárias autorizadas a participarem do rodízio de plantões ora instituído, são as seguinte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erária Cristo Redentor Ltda. – 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omar Pedro Gerônimo – 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ngela Rezin dos Santos e CIA Ltda. - 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erária Tallis Ltda. ME (em caráter provisório, conforme decisão judicial proferid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ana &amp; Rosa Serviços Funerários Ltda. 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ark e Pereira Ltda. 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erária Menino Deus Assistência Funeral Lt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erária e Assistência Familiar Anjos Lt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erária Anjo da Paz Lt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s empresas funerárias nominadas no artigo 2º, prestarão atendimento e plantões exclusivamente no local autorizado nos respectivos Alvarás, ficando expressamente proibida a ronda ou plantões nas proximidades dos hospitais, casas de saúde e Instituto Médico Legal, através de seus agentes ou prepostos, com o propósito de contatar com familiares de pacientes em estado grave ou terminal, ou mesmo recém-falecid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Os plantões de atendimento terão início às 8:00 horas de cada dia e terminarão às 8:00 horas do dia seguin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- Nos dias de plantão de cada empresa funerária, as demais somente poderão atender durante o horário comerci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- Fica instituída nos termos da Lei nº 1.588/95, a tarifa de 10% UFM – Unidade Fiscal Municipal, a título de serviço funerário, pela utilização da capela mortuária no Cemitério Público Municip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- A empresa funerária que, por força do rodízio ora instituído estiver de plantão, terá a preferência no atendimento dos eventuais óbitos havidos naquele d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s hospitais, casas de saúde e o Instituto Médico Legal, deverão comunicar exclusivamente à empresa funerária de plantão dos eventuais óbitos ocorridos, informando aos responsáveis ou familiares do falecido o nome e endereço da empresa plantonist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Caso os responsáveis ou familiares do falecido optem pelo atendimento de outra empresa funerária que não aquela de plantão, a empresa escolhida deverá exigir dos mesmos declaração por escrito quanto a preferência, comunicando imediatamente a funerária de plantão sobre o ocorrid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A empresa funerária de plantão tem a obrigação de atender aos eventuais óbitos de indigentes ou pessoas desassistidas, sob qualquer aspecto, tão logo sejam comunicadas na forma do § 1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  <w:lang w:eastAsia="ko-KR"/>
        </w:rPr>
        <w:t>º - Fora do horário comercial, ficará a cargo da empresa funerária de plantão, a responsabilidade de cobrança e repasse aos cofres públicos, do valor previsto no art. 6º da presente Lei, no prazo de dois dias úte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rt. 8º - A empresa funerária que infringir ou deixar de atender as determinações legais que norteiam os serviços funerários, e especialmente as disposições do presente Decreto, estão sujeitas às penas estabelecidas no artigo 10 da Lei 1.588/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Parágrafo Único – Aos hospitais e casas de saúde que desobedecerem à determinação contida no § 1º do artigo 6º serão aplicadas às penalidades previstas nos incisos I e II do artigo 10 da Lei 1.588/95, sem prejuízo as aplicações do artigo 330 do Código Penal Brasileir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rt. 9º - Toda e qualquer infração deverá ser comunicada à Administração Municipal por escrito, com as provas existentes, para a tomada das medidas administrativas competent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Art. 10 – A Secretaria Municipal de Administração e Finanças ficará responsável pela fiscalização dos serviços funerários e pela aplicação de notificações e penalidades administrativas competent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Art. 11 -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caps w:val="false"/>
          <w:smallCaps w:val="false"/>
          <w:color w:val="808080"/>
          <w:sz w:val="20"/>
        </w:rPr>
        <w:t xml:space="preserve">Decreto n° 11.736, de 06 de maio de 2024.  </w:t>
        <w:tab/>
        <w:tab/>
        <w:tab/>
        <w:tab/>
        <w:tab/>
        <w:t xml:space="preserve">               Fls. 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smallCap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 - Revogam-se as disposições em contrário, especificamente o Decreto nº 11049, de 20 de março de 2023.</w:t>
      </w:r>
    </w:p>
    <w:p>
      <w:pPr>
        <w:pStyle w:val="Recuodecorpodetexto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84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284"/>
        <w:rPr/>
      </w:pPr>
      <w:r>
        <w:rPr/>
        <w:t>Prefeitura Municipal de Araranguá, em 06 de maio de 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CESAR ANTONIO CES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Recuodecorpodetexto2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567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>Registrado e Publicado o presente Decreto na Secretaria de Administração, em 06 de mai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OLNEI RONIEL BIANCHIN DA SILV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Cs/>
          <w:smallCaps/>
        </w:rPr>
      </w:pPr>
      <w:r>
        <w:rPr/>
        <w:t>Secretário de Administr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caps w:val="false"/>
          <w:smallCaps w:val="false"/>
          <w:color w:val="808080"/>
          <w:sz w:val="20"/>
        </w:rPr>
        <w:t xml:space="preserve">Decreto n° 11.736, de 06 de maio de 2024.  </w:t>
        <w:tab/>
        <w:tab/>
        <w:tab/>
        <w:tab/>
        <w:tab/>
        <w:t xml:space="preserve">               Fls. 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mallCaps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smallCaps/>
          <w:color w:val="808080"/>
          <w:sz w:val="24"/>
          <w:szCs w:val="24"/>
        </w:rPr>
      </w:r>
    </w:p>
    <w:p>
      <w:pPr>
        <w:pStyle w:val="Heading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NEXO Ú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Batang;Arial Unicode MS" w:cs="Times New Roman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sz w:val="20"/>
          <w:szCs w:val="20"/>
          <w:u w:val="single"/>
        </w:rPr>
        <w:t>MAIO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134"/>
        <w:gridCol w:w="12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Batang;Arial Unicode MS" w:cs="Times New Roman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Batang;Arial Unicode MS" w:cs="Times New Roman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sz w:val="20"/>
          <w:szCs w:val="20"/>
          <w:u w:val="single"/>
        </w:rPr>
        <w:t>JUNHO/2024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0"/>
          <w:szCs w:val="20"/>
          <w:u w:val="single"/>
          <w:lang w:eastAsia="pt-BR"/>
        </w:rPr>
      </w:pPr>
      <w:r>
        <w:rPr>
          <w:rFonts w:eastAsia="Batang;Arial Unicode MS" w:cs="Times New Roman" w:ascii="Times New Roman" w:hAnsi="Times New Roman"/>
          <w:sz w:val="20"/>
          <w:szCs w:val="20"/>
          <w:u w:val="single"/>
          <w:lang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1"/>
        <w:gridCol w:w="850"/>
        <w:gridCol w:w="708"/>
        <w:gridCol w:w="709"/>
        <w:gridCol w:w="8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/>
      </w:pPr>
      <w:r>
        <w:rPr/>
        <w:t>JULH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992"/>
        <w:gridCol w:w="850"/>
        <w:gridCol w:w="99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/>
      </w:pPr>
      <w:r>
        <w:rPr/>
        <w:t>AGOST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851"/>
        <w:gridCol w:w="708"/>
        <w:gridCol w:w="851"/>
        <w:gridCol w:w="70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/>
      </w:pPr>
      <w:r>
        <w:rPr/>
        <w:t>SETEMBR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851"/>
        <w:gridCol w:w="850"/>
        <w:gridCol w:w="1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  <w:t>OUTUBR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851"/>
        <w:gridCol w:w="850"/>
        <w:gridCol w:w="1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  <w:t>NOVEMBR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709"/>
        <w:gridCol w:w="850"/>
        <w:gridCol w:w="851"/>
        <w:gridCol w:w="8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  <w:t>DEZEMBRO/2024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992"/>
        <w:gridCol w:w="1134"/>
        <w:gridCol w:w="8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Terez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ão Jo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o Rede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Ta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&amp; Rosa Serviços Funer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Santa C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Menino Deus Assistência Funeral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e Assistência Familiar Anjos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erária Anjo da Paz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ura Municipal de Araranguá, em 06 de mai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CESAR ANTONIO CES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082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Batang;Arial Unicode MS" w:cs="Times New Roman"/>
      <w:smallCaps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9:00Z</dcterms:created>
  <dc:creator>Servidor Dell</dc:creator>
  <dc:description/>
  <dc:language>en-US</dc:language>
  <cp:lastModifiedBy>LETICIAZUANAZZI</cp:lastModifiedBy>
  <cp:lastPrinted>2024-05-06T14:22:00Z</cp:lastPrinted>
  <dcterms:modified xsi:type="dcterms:W3CDTF">2024-05-06T17:22:00Z</dcterms:modified>
  <cp:revision>3</cp:revision>
  <dc:subject/>
  <dc:title/>
</cp:coreProperties>
</file>