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54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 de empresa especializada para execução das obras de engenharia consistentes em pavimentação asfaltica (CBUQ), na Rod ARA 231 (Francisco Zeferino), com área de 4.065,55m² e extensão de 976,31m, localizada no Bairro Morro dos Conventos, no Município de Araranguá-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21 de mai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21 de mai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30 de abril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27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4-30T12:27:00Z</dcterms:modified>
  <cp:revision>2</cp:revision>
  <dc:subject/>
  <dc:title/>
</cp:coreProperties>
</file>