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VISO DE SUSPENSÃO SINE D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DITAL Nº. 95/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CORRÊNCIA PARA OBRAS E SERVIÇOS DE ENGENHAR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A PREFEITURA MUNICIPAL DE ARARANGUA - SC vem informar a suspensão (SINE DIE) do Processo Administrativo Nº 018/2024 – Concorrência Nº 151/2024/FMS, cujo objeto consiste na </w:t>
      </w:r>
      <w:r>
        <w:rPr>
          <w:rFonts w:cs="Arial" w:ascii="Arial" w:hAnsi="Arial"/>
          <w:b/>
          <w:bCs/>
          <w:sz w:val="18"/>
          <w:szCs w:val="18"/>
        </w:rPr>
        <w:t>contratação</w:t>
      </w:r>
      <w:r>
        <w:rPr>
          <w:rFonts w:cs="Arial" w:ascii="Arial" w:hAnsi="Arial"/>
          <w:b/>
          <w:sz w:val="18"/>
          <w:szCs w:val="18"/>
        </w:rPr>
        <w:t xml:space="preserve"> de empresa especializada para execução da reforma da Escola Básica João Matias, localizada na Travessa Pedro Rosalino Correa, 200,</w:t>
      </w:r>
      <w:r>
        <w:rPr>
          <w:rFonts w:cs="Arial" w:ascii="Arial" w:hAnsi="Arial"/>
          <w:b/>
          <w:bCs/>
          <w:sz w:val="18"/>
          <w:szCs w:val="18"/>
        </w:rPr>
        <w:t xml:space="preserve"> localizada no Bairro Coloninha, Município de Araranguá SC cujas especificações encontram-se detalhadas no memorial descritivo, projetos e planilhas anexo ao edital de licitação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Motivo: Apurar inconsistência entre Projeto Básico e Planilha Orçamentária básico, conforme parecer técnico apresentado pela Secretária de Obras.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aiores informações através do Departamento de Licitações da Prefeitura Municipal de Araranguá – Rua Dr. Virgulino de Queiroz, 200 – Centro - Araranguá, de segunda a sexta-feira, no horário de expediente na Prefeitura,: pelo telefone 48 3521.0910 ou 48 35210929, E-mail: licitacao4@ararangua.sc.gov.br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aranguá, SC, 18 de julho de 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Volnei Roniel Bianchin da Silva</w:t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Secretário de Administração</w:t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Autoridade Competente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6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449580</wp:posOffset>
          </wp:positionV>
          <wp:extent cx="7560310" cy="106953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ahoma" w:hAnsi="Tahoma" w:eastAsia="Times New Roman" w:cs="Tahoma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35:00Z</dcterms:created>
  <dc:creator>Servidor Dell</dc:creator>
  <dc:description/>
  <dc:language>en-US</dc:language>
  <cp:lastModifiedBy>MARCIOLICITAÇÃO</cp:lastModifiedBy>
  <cp:lastPrinted>2021-12-07T10:48:00Z</cp:lastPrinted>
  <dcterms:modified xsi:type="dcterms:W3CDTF">2024-07-18T12:35:00Z</dcterms:modified>
  <cp:revision>2</cp:revision>
  <dc:subject/>
  <dc:title/>
</cp:coreProperties>
</file>