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5/2024 - SAS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cretaria Municipal de Administração do Município de Araranguá torna público que realizará, nos termos da Lei Federal n. 14.133/2021, Lei Complementar Municipal n° 310/2021 e de seu Regulamento de Licitações e Contratos, pregão eletrônico para Registro de Preços, pelo menor preço, para</w:t>
      </w:r>
      <w:r>
        <w:rPr>
          <w:rFonts w:cs="Arial" w:ascii="Arial" w:hAnsi="Arial"/>
          <w:b/>
          <w:sz w:val="18"/>
          <w:szCs w:val="18"/>
        </w:rPr>
        <w:t xml:space="preserve"> aquisição, sob demanda, de mantas e toalhas de banho e rosto que serão fornecidos para as pessoas em situação de vulnerabilidade social, conforme Lei Municipal 4.127/2023 e para o serviço de convivência e fortalecimento de vínculo da Secretaria de Assistência Social e Habitação</w:t>
      </w:r>
      <w:r>
        <w:rPr>
          <w:rFonts w:cs="Arial" w:ascii="Arial" w:hAnsi="Arial"/>
          <w:sz w:val="18"/>
          <w:szCs w:val="18"/>
        </w:rPr>
        <w:t xml:space="preserve">, de acordo com as especificações técnicas constantes do Termo de Referência (Anexo I).).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09h45min do dia 28 de junho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10h00 do dia 28 de junho de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gov.br/pncp/pt-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17 de junho de 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nei Roniel Bianchin da Sil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ane Silva de Souza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span">
    <w:name w:val="body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23:00Z</dcterms:created>
  <dc:creator>Servidor Dell</dc:creator>
  <dc:description/>
  <dc:language>en-US</dc:language>
  <cp:lastModifiedBy>LILIANE</cp:lastModifiedBy>
  <cp:lastPrinted>2024-06-06T10:13:00Z</cp:lastPrinted>
  <dcterms:modified xsi:type="dcterms:W3CDTF">2024-06-17T00:23:00Z</dcterms:modified>
  <cp:revision>2</cp:revision>
  <dc:subject/>
  <dc:title/>
</cp:coreProperties>
</file>