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83/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PARA OBRAS COM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Contratação</w:t>
      </w:r>
      <w:r>
        <w:rPr>
          <w:rFonts w:cs="Arial" w:ascii="Arial" w:hAnsi="Arial"/>
          <w:b/>
          <w:sz w:val="18"/>
          <w:szCs w:val="18"/>
        </w:rPr>
        <w:t xml:space="preserve"> de empresa especializada para execução das obras de engenharia consistentes em pavimentação asfaltica (CBUQ), na Avenida Antônio Manoel João, com área de 21.035,59m² e extensão de 1.220,00m (estacas 0+0,00 a 61+0,00), conforme, localizada no Bairro Caverazinho, no Município de Araranguá-S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DADE: Concorr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: Eletrô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: Menor Preço Glob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RECEBIMENTO DAS PROPOSTAS: Até as 08h15min do dia 03 de Julho de 2024, no endereço eletrônic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ICIO DA SESSÃO PÚBLICA DO PREGÃO: Às 08h30min do dia 03 de Julho de 2024, no endereço eletrônic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 horário de Brasília – DF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DITAL COMPLETO: Deverá ser retirado no Departamento de Licitações da Prefeitura Municipal de Araranguá – Rua Dr. Virgulino de Queiroz, 200 – Centro - Araranguá, de segunda a sexta-feira, no horário de expediente na Prefeitura, munido de pendrive ou no site: www.ararangua.sc.gov.b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ores informações poderão ser obtidas pelo telefone 48 3521.0910 ou 48 352109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se Legal: Lei Federal nº. 14.133 de 01 de Abril de 2021, e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, SC, 17 de junh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Secretário de Administração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iliane Silva de Souza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gente de Contratação</w:t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42:00Z</dcterms:created>
  <dc:creator>Servidor Dell</dc:creator>
  <dc:description/>
  <dc:language>en-US</dc:language>
  <cp:lastModifiedBy>MARCIOLICITAÇÃO</cp:lastModifiedBy>
  <cp:lastPrinted>2021-12-07T10:48:00Z</cp:lastPrinted>
  <dcterms:modified xsi:type="dcterms:W3CDTF">2024-06-17T13:42:00Z</dcterms:modified>
  <cp:revision>2</cp:revision>
  <dc:subject/>
  <dc:title/>
</cp:coreProperties>
</file>