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92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em pavimentação com intertravado de concreto (lajota), na Avenida 25 de Julho, Rua A, Rua C, Rua D, Rua E e Rua Antônio dos Santos Teixeira, com área de 5.125,92m² e extensão de 555,87m, localizada no Bairro Sanga da Areia, no Município de Araranguá-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15 de Julh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15 de Julh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26 de junh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6-26T12:25:00Z</dcterms:modified>
  <cp:revision>2</cp:revision>
  <dc:subject/>
  <dc:title/>
</cp:coreProperties>
</file>