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RETIFICAÇÃO 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94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E SERVIÇOS DE ENGENHARIA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reforma geral dos seguintes Centros de Educação Infantil: Lote I Centro Infantil Prof. Bernadete Costa Nolla, com área de 1336,87m², localizada na Av. Capitão Pedro Fernandes 1200, Bairro Centro Cívico; Lote II Centro Infantil São José, com área de 950,32m², localizada na Av. Vereador Manoel Costa 444, Bairro Jardim das Avenidas, ambas localizada no Município de Araranguá-S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Município de Araranguá, - torna público a Retificação da Concorrência nº 094/2024, como se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teração n</w:t>
      </w:r>
      <w:r>
        <w:rPr>
          <w:rFonts w:cs="Arial" w:ascii="Arial" w:hAnsi="Arial"/>
          <w:b/>
          <w:sz w:val="18"/>
          <w:szCs w:val="18"/>
        </w:rPr>
        <w:t>o ANEXO I – PLANINHA ORÇAMENTARIA</w:t>
      </w:r>
      <w:r>
        <w:rPr>
          <w:rFonts w:cs="Arial" w:ascii="Arial" w:hAnsi="Arial"/>
          <w:b/>
          <w:bCs/>
          <w:sz w:val="18"/>
          <w:szCs w:val="18"/>
        </w:rPr>
        <w:t xml:space="preserve"> DO LOTE II DO ED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a prorrogada a Data/Hora Do Recebimento da Proposta para 27/08/2024 as 08h15min e abertura da Sessão para 27/08/2024 as 08h30m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Edital e Anexo foram alterados a pedido do setor de engenharia. O novo Edital e Anexo estão disponíveis no site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ararangua.sc.gov.br/licitacao/edital-de-licitacao-no-09-2024-fms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e esclarecimentos serão prestados pelo Setor de Licitação, Rua Virgulino de Queiroz, 200 – Centro CEP: 88900-900, Telefone (48) 3521 0900 e-mail: licitacao4@araranguá.sc.gov.b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, de 01 de abril de 2021,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 – SC, 12 de agost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rangua.sc.gov.br/licitacao/edital-de-licitacao-no-09-2024-fm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3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8-12T13:33:00Z</dcterms:modified>
  <cp:revision>2</cp:revision>
  <dc:subject/>
  <dc:title/>
</cp:coreProperties>
</file>