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96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as obras de engenharia consistentes em pavimentação com intertravado de concreto (lajota), nas ruas João Manoel de Souza, com extensão de 272,69 e Serefim Manoel de Souza, com extensão de 245,15m, com área total de 3.732,74m localizada no Bairro Sanga da Toca, no Município de Araranguá-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3 de Julh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3 de Julh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8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2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7-01T11:22:00Z</dcterms:modified>
  <cp:revision>2</cp:revision>
  <dc:subject/>
  <dc:title/>
</cp:coreProperties>
</file>