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UDO TÉCNICO PRELIMIN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ssa contratação é a Cessão de Uso Oneroso de Espaço Publico, mediante pagamento de ALUGUEL para a explo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 em áreas exclusiva na Praça Hercílio Luz, Município de Araranguá – SC, destinado à exploração dos serviços de</w:t>
      </w:r>
      <w:r>
        <w:rPr>
          <w:rFonts w:cs="Arial" w:ascii="Arial" w:hAnsi="Arial"/>
          <w:spacing w:val="1"/>
          <w:sz w:val="18"/>
          <w:szCs w:val="18"/>
        </w:rPr>
        <w:t xml:space="preserve"> LANCHONETES, </w:t>
      </w:r>
      <w:r>
        <w:rPr>
          <w:rFonts w:cs="Arial" w:ascii="Arial" w:hAnsi="Arial"/>
          <w:caps/>
          <w:spacing w:val="1"/>
          <w:sz w:val="18"/>
          <w:szCs w:val="18"/>
        </w:rPr>
        <w:t>restaurantes conteineres</w:t>
      </w:r>
      <w:r>
        <w:rPr>
          <w:rFonts w:cs="Arial" w:ascii="Arial" w:hAnsi="Arial"/>
          <w:spacing w:val="1"/>
          <w:sz w:val="18"/>
          <w:szCs w:val="18"/>
        </w:rPr>
        <w:t xml:space="preserve"> e </w:t>
      </w:r>
      <w:r>
        <w:rPr>
          <w:rFonts w:cs="Arial" w:ascii="Arial" w:hAnsi="Arial"/>
          <w:caps/>
          <w:spacing w:val="1"/>
          <w:sz w:val="18"/>
          <w:szCs w:val="18"/>
        </w:rPr>
        <w:t>foodTruck</w:t>
      </w:r>
      <w:r>
        <w:rPr>
          <w:rFonts w:cs="Arial" w:ascii="Arial" w:hAnsi="Arial"/>
          <w:sz w:val="18"/>
          <w:szCs w:val="18"/>
        </w:rPr>
        <w:t>, 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ênci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- 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ça de restaurantes contêineres e foodtrucks na Praça Hercílio Luz,  e de lanchonete açude Belizone, proporcionará comodidade aos freqüentadores da praça, permitindo-lhes desfrutar de refeições ou lanches durante suas visi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Concessão dos espaços públicos localizados na Praça Hercílio Luz para presença de restaurantes e foods trucks,  irá contribuir para um ambiente social mais vibrante, proporcionando as pessoas um local onde podem se encontrar, socializar e desfrutar de refeições e atividades ao ar liv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s espaços não têm nenhum contrato vigente no qual possa atender a demanda, cujo objetivo é a concessão de uso mediante pagamento mensal de taxa de exploração comercial dos espaços, que é destinado à prestação de serviços de estabelecimentos especializados em refeições e lanch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sa-se que os espaços públicos necessitam do processo de concessão para seu funcionamento, e assim desempenhar os serviços voltados especificamente para a venda de gêneros alimentícios prontos para consumo como bar, restaurante e afi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 – PREVISÃO NO PLANO DE CONTRATAÇÕES ANUAL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Como o Município de Araranguá aderiu à Nova Lei de licitação, (Lei 14133/202)1, no inicio do ano vigente, não há plano de contratação em vigor, assim não se aplica nessa contratação. 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 – REQUISITOS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concessionarias teram as seguintes obrigações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Deve o concessionário dar início às atividades comerciais no prazo máximo de 30 (trinta) dias, a contar da data de assinatura do contrato, que será procedida pela Prefeitura Municipal de Ararangu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Fica o Concessionário responsável a manter em perfeitas condições todo o espaço, assim como restituir o espaço, finda a Concessão, em perfeito estado, responsabilizando ainda por reparar, corrigir, remover, reconstruir ou substituir, às suas expensas, no total ou em parte, as edificações e instalações que assim o necessit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onservar a área concedida em boas condições de conservação em geral, de uso, de higiene e de limpeza, de iluminação. Em caso de má conservação do imóvel, o Concedente poderá oficiar oConcessionário, que terá um prazo de 15 (quinze) dias para apresentar quais providências tomará para adequação, e 30 (trinta) dias para resolutividade da adequação. Os prazos em questão podem ser prorrogados, desde que justificados por escrito pelo concessionário e aceito pelo conce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Pagar pontualmente a Taxa de Concessão e os encargos da Concessão, legal ou contratualmente exigíveis, no prazo estipul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deverá arcar com as despesas referentes à manutenção e conservação do bem,sistema de abastecimento de água, esgoto, fornecimento de energia, gás, telefonia e qualquer tipo de despesa vinculada ou imóvel ou atividade exercida ou vinculada a ele, assim como pagar o prêmio do seguro completo do imóvel. Se for o caso, arcar com os custos também de lavratura da Escritura, certidões de praxe, cartoriais, custas, et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Efetuar o pagamento de todos os tributos federais, estaduais e municipais, impostos, taxas, custas, encargos e outros ônus, fiscais e parafiscais, que incidam ou venham a incidir sobre o imóvel objeto de concessão e sobre as atividades que neles venham a ser desenvolvid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Dar aos imóveis cuja concessão de uso, onerosa, lhe é concedida, a destinação prevista neste Termo de Referência, no Edital, no Contrato e também expressa no Mix de Produ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ab/>
      </w:r>
      <w:r>
        <w:rPr>
          <w:rFonts w:cs="Arial" w:ascii="Arial" w:hAnsi="Arial"/>
          <w:sz w:val="18"/>
          <w:szCs w:val="18"/>
          <w:lang w:val="pt-PT"/>
        </w:rPr>
        <w:t>Respeitar o quadro de horários mínimos. Não é permitido que o imóvel fique fechado e sem atividades. Excepcionalmente, por período determinado e com autorização por escrito do concedente, será permitido que o concessionário mantenha o estabelecimento fechado e sem atividades para fins de reformas e outras adequações. Nestes casos, deve o concessionário expor aviso na área externa a fim de informar a popul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deverá dar destinação final adequada a todo e qualquer lixo, inclusivede quaisquer materiais com potencial contaminador de água, tais como óleos de cozinha ou lubrificantes, produzidos ou utilizados na execução do objeto contratual, observadas as legislações sanitárias e ambientais próprias. Ainda, deverá implantar e executar a separação dos resíduos recicláveis descartados na fonte geradora, destinando-os à coleta seletiva solidá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umprir, na forma e nos prazos estabelecidos neste edital, em seus anexos e no contrato todas as obrigações assumidas, principalmente as relacionadas aos prazos. O eventual descumprimento - conforme o caso – implicará na aplicação de multas, rescisão do contrato, revogação da cessão e na perda de todos os direitos ora concedidos, ensejando a reintegração de posse do espaço pela Prefeitura Municipal de Araranguá, inclusive, das benfeitorias edificadas ou implantadas pela concessionária, sem direito a indeniz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Responder civil e criminalmente por si, seus empregados ou prepostos, por danos materiais e morais causados a terceiros, usuários e funcionários dentro do espaço de concessão, sem a responsabilidade solidária do Municíp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Arcar, exclusivamente, com aresponsabilidadepela contratação,subordinação, controle e fiscalização de sua mão de obra, que a ele, concessionário, exclusivamente se vincula, pagando os correspondentes salários e encargos trabalhistas, sociais e fiscais. Caso o Município seja diretamente acionado por qualquer empregado do cessionário, a ele caberá indenizar a Fazenda Pública Município das verbas trabalhistas, sociais e indenizatórias que venha, circunstancialmente, ser compelida a pag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Respeitar todas as determinações da legislação pertinente, e consequentemente, obter os licenciamentos dos órgãos competentes, inclusive de Vigilância Sanitária, se for o ca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abe ao concessionário realizar a estruturação do ambiente, reformas e outras alterações, de modo a respeitar as normas e legislação vigentes, e realizar a adequada prestação do serviç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responsabilidade do concessionário a observação da legislação vigente quanto à segurança do trabalho e proteção contra acidentes e incêndios, atendendo às normas quanto aos sistemas, equipamentos e treinamentos necessár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responsabilidade do concessionário cumprir e fazer cumprir alegislação de preservação da sanidade animal com objetivo de combater, prevenir, controlar e erradicar doenças e pragas, atendendo legislação vigente e as normas pertinentes quanto às necessidades de instalações físicas adequadas, recolhimento de taxas e controle da documentação e vacinas obrigatór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responsabilidade do concessionário a obtenção e manutenção, durante todo o prazo da concessão, das licenças de instalação e de operação, de licenças e dos alvarás de funcionamento do objeto de concessão e qualquer atividade em anexo, dos pagamentos das taxas de Resíduos e de Bombeiros, e/ou outras, diretamente ou através de seus contra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deverá adotar práticas ambientais propícias à eliminação e à minimização do impacto ambiental. Na execução de suas atribuições deverá privilegiar o bem- estar e a saúde dos usuários e a qualidade das áreas lindeiras. Nos projetos executivos deverão ser consideradas soluções técnicas ótimas, de forma a possibilitar no míni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Uso racional de águ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Gestão de res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onsumo eficiente de energia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Minimização de impactos de vizinhança. A CONCESSIONÁRIA deverá observar a legislação federal, estadual e municipal vigente e responsabilizar-se por todas as autorizações e licenças ambientais e urbanísticas necessár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O concessionário deverá, sem prejuízo das exigências legais pertinent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a) fornecer 02 (dois) conjuntos completos de uniforme a cada empregado no início da execução do contrato, cada um composto com os seguintes itens: camisa ou blusa; avental longo; gorro ou toca; luvas; máscaras; botas ou sapatos fechados sem salto e antiderrapantes, além de outros itens exigidos por le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b) manter seu pessoal devidamente uniformizado, com uniforme limpo e bem passado, em total condição de higiene, quer no aspecto pessoal, quer no vestuário e calçado, com, necessariamente: o rosto barbeado, unhas curtas, cabelos presos, proteção para cabelos, não utilizando anéis, pulseiras, relógios e bijuter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 c) a partir da data prevista para início da execução dos serviços, a serem contratados independente da data de entrega dos mesmos, deverá ser substituído 01 (um) conjunto completo de uniforme a cada 06 (seis) meses, ou a qualquer tempo, no prazo de 48 (quarenta e oito) horas, ou ainda, após comunicação escrita da CONCEDENTE, sempre que não atendidas as condições mínimas de apres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d) a CONCESSIONÁRIA fornecerá, ainda, uniformes apropriados às empregadas gestantes, substituindo-os sempre que houver neces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e) Os funcionários responsáveis pela atividade de higienização das instalações sanitárias devem utilizar uniformes apropriados e diferenciados daqueles utilizados na manipulação de alime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f) o uso de luvas descartáveis, máscaras e aventais são obrigatórios para as etapas de trabalho relativas ao manuseio de alimentos, de material descartável, de talheres e copos. A troca de máscara deve ser efetuada de acordo com a orientação do fabrica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g) O concessionário deverá realizar o controle de saúde dos seus funcionários, de acordo com que se preconiza na Portaria nº 1428 de 26/11/93 do Ministério da Saúde e NR7 - Ministério do Trabalho, ou nas que as suceder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h) Deverão ser mantidos nos locais de trabalho somente empregados que tenham a idade permitida por lei para o exercício da atividade e que gozem de boa saúde física e men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i) O pessoal necessário à execução dos serviços, objeto da presente concessão, será de exclusiva responsabilidade da Concessionária, que deverá cumprir rigorosamente a legislação trabalhista e as normas de Segurança e Higiene do Traba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j) A Concessionária deverá possuir um responsável técnico, sendo este exclusivamente um profissional Nutricionista, conforme determina a Resolução RDC 216 de 15/09/04, portarias nº 1.428/MS e nº 326 – SVS/MS, de 30/07/97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 xml:space="preserve">f) Não empregar, sob qualquer regime ou alegação, pessoas que mantenham vínculo empregatício com a CONCED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h) O empregado que trabalhar no caixa não poderá servir ou manipular al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onstituem, ainda, obrigações do concessionário todas as outras estabelecidas no contrato de conce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O concessionário deverá dispor de equipamentos, utensílios, maquinários, mobiliários tais como mesas, cadeiras e armários, e demais peças necessárias às atividades a serem desenvolvidas, bem como de eletrodomésticos de cozinha e lanchonete, além de outros que se fizerem necessários ao perfeito funcionamento da lanchonete e ao pleno cumprimento do objeto da contrataç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Todos os materiais, equipamentos e utensílios, devem estar em perfeito estado de funcionamento, com no máximo 5 anos de us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O concesseciánario deverá fornecer lixeiras com tampa móvel de acionamento por pedal e sacos de plásticos no interior, para toda área objeto desta Concessão de Uso, de acordo com as normas de coleta seletiva, e/ou, conforme determinado pela CONCEDENTE ou outro órgão compet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Os concessionários serão responsalveis pela limpeza diária e abastecimento dos produtos de higiene dos banheiros publicos do local, devendo ser estabelecido um revezamento entre os mesmo para a realização de tais responsabi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proibido a CONCESSIONÁRIA, colocar mesas, cadeiras, guarda-sol, banquetas ou qualquer outro objeto nos passeios publicos dentro da Praça Hercilio Luz para suporte da realização da atividade, bem como, a utilização de equipamentos sonoros de qualquer nature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O Concessionário deve se comprometer em manter o estabelecimentoem funcionamento, com atendimento ao público,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no mínimo</w:t>
      </w:r>
      <w:r>
        <w:rPr>
          <w:rFonts w:cs="Arial" w:ascii="Arial" w:hAnsi="Arial"/>
          <w:sz w:val="18"/>
          <w:szCs w:val="18"/>
          <w:lang w:val="pt-PT"/>
        </w:rPr>
        <w:t>, nos seguintes horár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Para os Lotes I, II, III, todos os dias das 11h00min às15h00min e das 18h00min as 22h00m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Para os Lotes IV a VIII, todos os dias: das 18h00min as 23h00m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Para os Lotes IX, todos os dias: das 14h00min as 21h00m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Para fins de esclarecimento aos frequentadores da Praça Hercilio Luz quanto aos dias e horários de funcionamento, o concessionário deve se responsabilizar em manter uma placa, na parte externa, em cada um dos locais de entrada, em local e tamanho visíveis, em material rígido, impermeável, que deve ser submetido a aprovação do concedente antes de sua instalação. A placa deve conter logotipo da Prefeitura Municipal de Ararangu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horário mínimo estipulado não impede que o concessionário mantenha o estabelecimento aberto além dos horários determinados neste anex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Fica o concessionário permitido, mediante aprovação por escrito do concedente após requerimento justificado, a alterar os horários mínimos de funcionamento dispostos neste anexo, de acordo com a conveniência da atividade a ser desenvolvida no loc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poderá selecionar até 1 (um) dias úteis da semana, preferencialmente segunda feira para não abrir o restaurante, como folga aos funcionários. Estes dias devem ser fixos e constar na placa informativa de horário de funcionamento do restaura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t-PT"/>
        </w:rPr>
        <w:tab/>
        <w:t>O Município de Araranguá, poderá determinar que o concessionario e os serviços disciplinados neste termo de referência e no respectivo edital de licitação e contrato de concessão sejam abertos ao público (imóvel) e prestados (serviços) em ocasião esporádica, além do horário estabelecido, para atender demandas excepcionais, como eventos, festivais, e outr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 – 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ara realizar a Concessão dos espaços na Praça Hercílio Luz, levou-se em consideração o Projeto Básico apresentado pela empresa Realize Arquitetura e Engenharia Ltda, responsável pelo projeto da reforma gral da Praça Hercílio Luz.  </w:t>
        <w:br/>
      </w:r>
    </w:p>
    <w:tbl>
      <w:tblPr>
        <w:tblW w:w="76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475"/>
        <w:gridCol w:w="1375"/>
        <w:gridCol w:w="1177"/>
      </w:tblGrid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64,68 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, distinado a lanchonete, localizada na Rua Expedicionário Iracy Luchina bairro Alto Feliz, Araranguá, em frente ao Açude Valter Belizone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LEVANTAMENTO DE MERCA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 levantamento de mercado, a Administração Municipal optou por realizar levantamento através de três empresas especializadas na cotação do valor do imóvel para chegar ao valor da outorg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valor da outorga foi definido pela equipe responsável pelo estudo em um percentual de 5% sobre o valor da avaliação, Administr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Avaliações</w:t>
      </w:r>
      <w:r>
        <w:rPr/>
        <w:t>:</w:t>
      </w:r>
    </w:p>
    <w:tbl>
      <w:tblPr>
        <w:tblW w:w="96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78"/>
        <w:gridCol w:w="1375"/>
        <w:gridCol w:w="770"/>
        <w:gridCol w:w="994"/>
      </w:tblGrid>
      <w:tr>
        <w:trPr>
          <w:trHeight w:val="928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aço fisico com 64,68 m², distinado a restaurante continer 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PHP Imoveis </w:t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CRECI_SC 32.47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64,68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0.000,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o Neto (CRECI_SC 28.91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aço fisico com 64,68 m², distinado a restaurante continer 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Dassolar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ECI_SC 32.459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64,68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78"/>
        <w:gridCol w:w="1375"/>
        <w:gridCol w:w="770"/>
        <w:gridCol w:w="994"/>
      </w:tblGrid>
      <w:tr>
        <w:trPr>
          <w:trHeight w:val="928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e 03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.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PHP Imoveis </w:t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CRECI_SC 32.47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42,76 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2.734,69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o Neto (CRECI_SC 28.91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10,2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Dassolar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ECI_SC 32.459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2,45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2,4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78"/>
        <w:gridCol w:w="1375"/>
        <w:gridCol w:w="770"/>
        <w:gridCol w:w="994"/>
      </w:tblGrid>
      <w:tr>
        <w:trPr>
          <w:trHeight w:val="928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a 08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.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PHP Imoveis </w:t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CRECI_SC 32.47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7.000,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o Neto (CRECI_SC 28.91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,0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Dassolar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ECI_SC 32.459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6,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78"/>
        <w:gridCol w:w="1375"/>
        <w:gridCol w:w="770"/>
        <w:gridCol w:w="994"/>
      </w:tblGrid>
      <w:tr>
        <w:trPr>
          <w:trHeight w:val="928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aço, destinado a lanchonete, localizada na Rua Expedicionário Iracy Luchina bairro Alto Feliz, Araranguá, em frente ao Açude Valter Belizo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PHP Imoveis </w:t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CRECI_SC 32.47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, distinado a lanchonete, localizada na Rua Expedicionário Iracy Luchina bairro Alto Feliz, Araranguá, em frente ao Açude Valter Belizone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2.000,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o Neto (CRECI_SC 28.91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, distinado a lanchonete, localizada na Rua Expedicionário Iracy Luchina bairro Alto Feliz, Araranguá, em frente ao Açude Valter Belizone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Dassolar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ECI_SC 32.459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, distinado a lanchonete, localizada na Rua Expedicionário Iracy Luchina bairro Alto Feliz, Araranguá, em frente ao Açude Valter Belizone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3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 – 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s espaços públicos existente na Praça Hercílio Luz serão licitados levando-se em consideração o valor a ser pago a título de concessão onerosa do espaço público presente no Termo de Permissão de U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ra seleção do concessionário será realizada processo licitatório na modalidade de leilão, onde o interessado que oferecer o maior valor da outorga será consagrado vencedor. O valor mínimo da Outorga será de 05% do valor da media apurada no levantamento de mercado, conforme segue:</w:t>
      </w:r>
    </w:p>
    <w:tbl>
      <w:tblPr>
        <w:tblW w:w="874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25"/>
        <w:gridCol w:w="1375"/>
        <w:gridCol w:w="770"/>
        <w:gridCol w:w="994"/>
        <w:gridCol w:w="1356"/>
      </w:tblGrid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INIMO DA OUTORGA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3" w:right="40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ODO D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UT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64,68 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000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3.306,12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3.306,12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, distinado a lanchonete, localizada na Rua Expedicionário Iracy Luchina bairro Alto Feliz, Araranguá, em frente ao Açude Valter Belizone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s concessionários alem do valor da Outorga pagará ao Município o</w:t>
      </w:r>
      <w:r>
        <w:rPr>
          <w:rFonts w:eastAsia="Times New Roman" w:cs="Arial" w:ascii="Arial" w:hAnsi="Arial"/>
          <w:color w:val="000000"/>
          <w:sz w:val="18"/>
          <w:szCs w:val="18"/>
          <w:lang w:val="pt-PT"/>
        </w:rPr>
        <w:t xml:space="preserve"> valor de contraprestação mensal de 02 (duas) UFM mensais, para os lotes 01,02 e 03 e de 01(uma) UFM para os demais lotes (decreto 11.483 de 07 de dezembro de 2023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Valor mínimo com as Outorgas R$ 21.560,22 (cento e vinte e um mil, quinhentos e sessenta reais e vinte e dois centavo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Valor com contraprestação mensal no período de 12 meses R$ 51.742,08 (cinqüenta e um mil, setecentos e quarenta e dois reais e oito centavos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Valor com contraprestação mensal no período de 120 meses R$ 517.420,82 (quinhentos e dezessete mil, quatrocentos e vinte reais e oitenta e dois centavos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- DESCRIÇÃO DA SOLUÇÃO COMO UM TO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ara que haja um melhor aproveitamento dos espaços públicos na Praça Hercílio luz e no Açude Valter Belizoni, e objetivando proporcionar mais atrativos a população Araranguaense a Administração Municipal optou, em conformidade a Lei 14.133/2021, em realizar Leilão Eletrônico para a concessão dos espaços públ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da, conforme Art 1º da Lei complementar Municipal nº 486/2023, e Decreto nº 11811/2024 o prazo de concessão será de 10 anos prorrogáveis por igual período a critério da Administ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m, os benefícios em termos de eficiência, eficácia, economicidade e melhor aproveitamento dos espaço concedidos, são esperados visto que a concessão desses espaços possibilitará o atendimento à demanda da necessidade da comunidade Araranguaense, turista e visitantes, proporcionando maior conforto e comodidade a todos que à freqüenta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 – 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Não há que se falar em parcelamento nesse tipo de contrat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 - DEMONSTRATIVO DOS RESULTADOS PRETENDI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 decisão de permitir o uso de um bem público por terceiros é uma estratégia adotada por muitos municípios como uma forma eficaz de otimizar o uso desses recursos e promover benefícios para a comunidade local. Essa abordagem é fundamentada em diversos benefícios e considerações práticas que justificam sua adoção. Oferecer a opção de alimentação dentro da praça proporcionaria mais comodidade e conforto aos freqüentadores, incentivando um maior fluxo de pessoas e promovendo o uso democrático do espaço público. Além disso, a concessão desse espaço para uma lanchonete pode representar uma fonte adicional de receita para o município. Por meio do pagamento de pagamento mensal, o município poderia obter recursos financeiros que poderiam ser investidos em melhorias na infraestrutura da praça ou em outros projetos de interesse públ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 – PROVIDÊNCIAS PRÉVIAS AO CONTRA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á necessidade de providências a serem adotad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1 – CONTRATAÇÕES CORRELATAS/INTERDEPENDENTE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Não há contratações correlatas e ou interdependentes.</w:t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2 – IMPACTOS AMBIENTAI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A Cessionária fica obrigada a orientar os colaboradores no início do contrato sobre maneiras eficientes de reduzir o consumo de energia elétrica e de água e redução de produção de resíduos sólidos, observadas as normas ambientais vigentes, em especial os seguintes critérios e práticas sustentáveis conforme Guia Nacional de Contratações Sustentáveis e Decreto nº 9.178, de 23 de outubro de 2017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 xml:space="preserve">Baixo impacto sobre recursos naturais como flora, fauna, ar, solo e água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Preferência para materiais, tecnologias e matérias-primas de origem loc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Maior eficiência na utilização de recursos naturais como água e energia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Maior geração de empregos, preferencialmente com mão de obra loc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Maior vida útil e menor custo de manutenção do bem e da obra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 xml:space="preserve">Uso de inovações que reduzam a pressão sobre recursos naturais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Origem sustentável dos recursos naturais utilizados nos bens, nos serviços e nas obra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Ademais, deve responsabilizar-se pelo correto acondicionamento dos resíduos gerados pelo estabelecimento e fazer a destinação para os locais adequado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onsiderando a inexistência de regulamentação sobre critérios de sustentabilidade em relação a jornais impressos, optou-se por não exigir certificação ambiental a fim de não criar restrições à competição não albergados por ato normativ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3 – VIABILIDADE DA CONTRATAÇÃ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Esta equipe de planejamento declara viável esta contratação</w:t>
      </w:r>
      <w:r>
        <w:rPr>
          <w:rFonts w:eastAsia="Times New Roman"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raranguá- SC, 13 de junho de 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 xml:space="preserve">Fernanda Fascin Ross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Diretora de Planej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zenite.blog.br/aplica-se-a-nova-lei-no-14-133-2021-para-concessoes-e-permissoes-de-uso-de-bens-publicos-qual-sera-o-procedimento-a-ser-observado/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portal.sollicita.com.br/Noticia/1956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81" w:dyaOrig="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4.85pt;height:70.6pt" filled="f" o:ole="">
          <v:imagedata r:id="rId2" o:title=""/>
        </v:shape>
        <o:OLEObject Type="Embed" ProgID="" ShapeID="ole_rId1" DrawAspect="Content" ObjectID="_130919095" r:id="rId1"/>
      </w:object>
    </w:r>
    <w:r>
      <w:rPr>
        <w:b/>
        <w:bCs/>
        <w:sz w:val="17"/>
        <w:szCs w:val="17"/>
      </w:rPr>
      <w:fldChar w:fldCharType="begin"/>
    </w:r>
    <w:r>
      <w:rPr>
        <w:sz w:val="17"/>
        <w:b/>
        <w:szCs w:val="17"/>
        <w:bCs/>
      </w:rPr>
      <w:instrText xml:space="preserve"> PAGE </w:instrText>
    </w:r>
    <w:r>
      <w:rPr>
        <w:sz w:val="17"/>
        <w:b/>
        <w:szCs w:val="17"/>
        <w:bCs/>
      </w:rPr>
      <w:fldChar w:fldCharType="separate"/>
    </w:r>
    <w:r>
      <w:rPr>
        <w:sz w:val="17"/>
        <w:b/>
        <w:szCs w:val="17"/>
        <w:bCs/>
      </w:rPr>
      <w:t>11</w:t>
    </w:r>
    <w:r>
      <w:rPr>
        <w:sz w:val="17"/>
        <w:b/>
        <w:szCs w:val="17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6910" cy="9251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Calibri" w:cs="Calibri"/>
      <w:b/>
      <w:sz w:val="36"/>
      <w:szCs w:val="36"/>
    </w:rPr>
  </w:style>
  <w:style w:type="character" w:styleId="Ttulo3Char">
    <w:name w:val="Título 3 Char"/>
    <w:basedOn w:val="Fontepargpadro"/>
    <w:qFormat/>
    <w:rPr>
      <w:rFonts w:ascii="Calibri" w:hAnsi="Calibri" w:eastAsia="Calibri" w:cs="Calibri"/>
      <w:b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Calibri" w:cs="Calibri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Calibri" w:cs="Calibri"/>
      <w:b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Calibri" w:cs="Calibri"/>
      <w:b/>
    </w:rPr>
  </w:style>
  <w:style w:type="character" w:styleId="Ttulo9Char">
    <w:name w:val="Título 9 Char"/>
    <w:basedOn w:val="Fontepargpadro"/>
    <w:qFormat/>
    <w:rPr>
      <w:b/>
      <w:sz w:val="28"/>
      <w:szCs w:val="28"/>
      <w:lang w:val="en-US" w:eastAsia="en-US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  <w:lang w:val="en-US" w:eastAsia="en-US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4" w:leader="none"/>
        <w:tab w:val="right" w:pos="878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57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40" w:after="40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" w:hAnsi="Liberation Serif;Arial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ite.blog.br/aplica-se-a-nova-lei-no-14-133-2021-para-concessoes-e-permissoes-de-uso-de-bens-publicos-qual-sera-o-procedimento-a-ser-observado/" TargetMode="External"/><Relationship Id="rId3" Type="http://schemas.openxmlformats.org/officeDocument/2006/relationships/hyperlink" Target="https://portal.sollicita.com.br/Noticia/195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2:00Z</dcterms:created>
  <dc:creator>MARCIOLICITAÇÃO</dc:creator>
  <dc:description/>
  <cp:keywords/>
  <dc:language>en-US</dc:language>
  <cp:lastModifiedBy>MARCIOLICITAÇÃO</cp:lastModifiedBy>
  <cp:lastPrinted>2023-11-06T12:06:00Z</cp:lastPrinted>
  <dcterms:modified xsi:type="dcterms:W3CDTF">2024-07-25T20:38:00Z</dcterms:modified>
  <cp:revision>27</cp:revision>
  <dc:subject/>
  <dc:title/>
</cp:coreProperties>
</file>