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15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com intertravado de concreto (lajota), na rua Travessa Antônio Gomes Serafim, com extensão de 179,88 e área total de 1.347,23m localizada no Bairro Santa Catarina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2 de agost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0 de agost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31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7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7-31T14:37:00Z</dcterms:modified>
  <cp:revision>2</cp:revision>
  <dc:subject/>
  <dc:title/>
</cp:coreProperties>
</file>