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16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engenharia consistentes em pavimentação com intertravado de concreto (lajota), nas seguintes ruas: Lote I -  rua Antônio Marques Zeferino com extensão de 210,458m, localizada no bairro Sanga da Toca; Lote II - rua Paulo Han com extensão de 110,00m, localizada no bairro Mato Alto; Lote III - rua Patrícia Soares com extensão de 303,78m, localizada no bairro Operaria; Lote IV - rua João Nunes com extensão de 98,00m, localizada no bairro Lagoão; Lote V – rua das Camélias com extensão de 164,98m, localizada no bairro Jardim das Avenidas; Lote IV – rua Camilo Pena com extensão de 136m, localizada no bairro Canivete, todas no município de Araranguá – SC e em conformidade a Emenda Parlamentar Impositiva nº 1246/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22 de agost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2 de agost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01 de agost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0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8-01T13:30:00Z</dcterms:modified>
  <cp:revision>2</cp:revision>
  <dc:subject/>
  <dc:title/>
</cp:coreProperties>
</file>