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TAL Nº. 117/202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ORRÊNCIA PARA OBRAS COM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 Contratação</w:t>
      </w:r>
      <w:r>
        <w:rPr>
          <w:rFonts w:cs="Arial" w:ascii="Arial" w:hAnsi="Arial"/>
          <w:b/>
          <w:sz w:val="18"/>
          <w:szCs w:val="18"/>
        </w:rPr>
        <w:t xml:space="preserve"> de empresa especializada para execução das obras de engenharia consistentes nas seguintes obras de drenagens: Lote I – Recuperação do dispositivo de drenagem urbana e pavimentação com concreto asfaltico usinado a quente (CBUQ), localizada na Travessa José Francisco Pereira, bairro Santa Catarina; Lote II - Recuperação do dispositivo de drenagem urbana e pavimentação com concreto asfaltico usinado a quente (CBUQ), localizada na rua Rui Barbosa, bairro Centro; Lote III - Recuperação do dispositivo de drenagem urbana e pavimentação com intertravado sextavado (lajota) localizada na ARA 216, bairro Sanga da Toca, todas no município de Araranguá – 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DADE: Concorr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: Eletrôn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EBIMENTO DAS PROPOSTAS: Até as 08h15min do dia 21 de agosto de 2024, no endereço eletrônic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ICIO DA SESSÃO PÚBLICA DO PREGÃO: Às 08h30min do dia 21 de agosto de 2024, no endereço eletrônic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, horário de Brasília – DF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DITAL COMPLETO: Deverá ser retirado no Departamento de Licitações da Prefeitura Municipal de Araranguá – Rua Dr. Virgulino de Queiroz, 200 – Centro - Araranguá, de segunda a sexta-feira, no horário de expediente na Prefeitura, munido de pendrive ou no site: www.ararangua.sc.gov.b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ores informações poderão ser obtidas pelo telefone 48 3521.0910 ou 48 352109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se Legal: Lei Federal nº. 14.133 de 01 de Abril de 2021, e suas alterações e demais legislações aplicá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aranguá, SC, 06 de agost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before="288" w:after="288"/>
        <w:ind w:firstLine="567"/>
        <w:contextualSpacing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Secretário de Administração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eastAsia="MS Mincho;ＭＳ 明朝" w:cs="Arial" w:ascii="Arial" w:hAnsi="Arial"/>
          <w:sz w:val="18"/>
          <w:szCs w:val="18"/>
        </w:rPr>
        <w:t>Autoridade Competente</w:t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Agente de Contratação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5:00Z</dcterms:created>
  <dc:creator>Servidor Dell</dc:creator>
  <dc:description/>
  <dc:language>en-US</dc:language>
  <cp:lastModifiedBy>MARCIOLICITAÇÃO</cp:lastModifiedBy>
  <cp:lastPrinted>2021-12-07T10:48:00Z</cp:lastPrinted>
  <dcterms:modified xsi:type="dcterms:W3CDTF">2024-08-06T13:25:00Z</dcterms:modified>
  <cp:revision>2</cp:revision>
  <dc:subject/>
  <dc:title/>
</cp:coreProperties>
</file>