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25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 de empresa especializada para execução das obras de engenharia consistentes em pavimentação com intertravado de concreto (lajota), nas ruas Alziro Santos e Valdir Ferreira, com extensão de 425,593m e área total de 3.461,89m², localizada no Bairro Coloninha, no Município de Araranguá-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02 de set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02 de set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6 de agost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0:00Z</dcterms:created>
  <dc:creator>Servidor Dell</dc:creator>
  <dc:description/>
  <cp:keywords/>
  <dc:language>en-US</dc:language>
  <cp:lastModifiedBy>MARCIOLICITAÇÃO</cp:lastModifiedBy>
  <cp:lastPrinted>2021-12-07T10:48:00Z</cp:lastPrinted>
  <dcterms:modified xsi:type="dcterms:W3CDTF">2024-08-16T13:12:00Z</dcterms:modified>
  <cp:revision>4</cp:revision>
  <dc:subject/>
  <dc:title/>
</cp:coreProperties>
</file>