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35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a rua Dom Pedro I. com extensão de 360,00m e área total de 2.957,95m², localizada no Bairro Santa Barbara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2 de set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7 de set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1 de set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8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9-11T13:58:00Z</dcterms:modified>
  <cp:revision>2</cp:revision>
  <dc:subject/>
  <dc:title/>
</cp:coreProperties>
</file>