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37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asfaltica (CBUQ), na rua Turvo, com área de 468m² e extensão de 76,43m, localizada no Bairro Morro dos Conventos, no Município de Araranguá-SC, em conformidade a Emenda Parlamentar Impositiva nº 1246/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30 de set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30 de set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3 de set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4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9-13T13:54:00Z</dcterms:modified>
  <cp:revision>2</cp:revision>
  <dc:subject/>
  <dc:title/>
</cp:coreProperties>
</file>