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DITAL Nº. 149/202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PARA OBRAS COM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O: Contratação</w:t>
      </w:r>
      <w:r>
        <w:rPr>
          <w:rFonts w:cs="Arial" w:ascii="Arial" w:hAnsi="Arial"/>
          <w:b/>
          <w:sz w:val="18"/>
          <w:szCs w:val="18"/>
        </w:rPr>
        <w:t xml:space="preserve"> de empresa especializada para execução das obras de engenharia consistentes nas seguintes obras de drenagens: Lote I – Execução do dispositivo de drenagem urbana na Rodovia Ara 235 e 244, com extensão de 769,67 metros, localizada na no Bairro Policia Rodoviária; Lote II - Recuperação do dispositivo de drenagem urbana, localizada na rua Caetano da Silva e Lagoa Vermelha, com extensão de 285,05 metros, bairro Morro dos Conventos Lote III - Recuperação do dispositivo de drenagem urbana e pavimentação com concreto asfaltico usinado a quente (CBUQ), localizado na rua Timbé do Sul, todas no município de Araranguá – S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ALIDADE: Concorrê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ORMA: Eletrôni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PO: Menor Preço Glob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CEBIMENTO DAS PROPOSTAS: Até as 08h15min do dia 18 de outubro de 2024, no endereço eletrônic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ICIO DA SESSÃO PÚBLICA DO PREGÃO: Às 08h30min do dia 18 de outubro de 2024, no endereço eletrônic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, horário de Brasília – DF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DITAL COMPLETO: Deverá ser retirado no Departamento de Licitações da Prefeitura Municipal de Araranguá – Rua Dr. Virgulino de Queiroz, 200 – Centro - Araranguá, de segunda a sexta-feira, no horário de expediente na Prefeitura, munido de pendrive ou no site: www.ararangua.sc.gov.b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iores informações poderão ser obtidas pelo telefone 48 3521.0910 ou 48 35210929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ase Legal: Lei Federal nº. 14.133 de 01 de Abril de 2021, e suas alterações e demais legislações aplicáve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aranguá, SC, 03 de outubr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Letícia Machado Zuanazzi Borges</w:t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Secretária de Administração E.E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eastAsia="MS Mincho;ＭＳ 明朝" w:cs="Arial" w:ascii="Arial" w:hAnsi="Arial"/>
          <w:sz w:val="18"/>
          <w:szCs w:val="18"/>
        </w:rPr>
        <w:t>Autoridade Competente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Liliane Silva de Souza</w:t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Agente de Contratação</w:t>
      </w:r>
    </w:p>
    <w:p>
      <w:pPr>
        <w:pStyle w:val="Normal"/>
        <w:spacing w:before="0" w:after="20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51:00Z</dcterms:created>
  <dc:creator>Servidor Dell</dc:creator>
  <dc:description/>
  <dc:language>en-US</dc:language>
  <cp:lastModifiedBy>MARCIOLICITAÇÃO</cp:lastModifiedBy>
  <cp:lastPrinted>2021-12-07T10:48:00Z</cp:lastPrinted>
  <dcterms:modified xsi:type="dcterms:W3CDTF">2024-10-03T13:51:00Z</dcterms:modified>
  <cp:revision>2</cp:revision>
  <dc:subject/>
  <dc:title/>
</cp:coreProperties>
</file>