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61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s obras de engenharia consistentes em pavimentação com intertravado de concreto (lajota), no estacionamento do Farol do Morro dos Conventos, com área total de 833,92m², localizada na rua Atlântica, no Bairro Morro dos Conventos, conforme Convênio 2022TR001330 do Governo do Estado, no Município de Araranguá-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04 de nov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04 de nov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6 de outu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8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10-16T12:38:00Z</dcterms:modified>
  <cp:revision>2</cp:revision>
  <dc:subject/>
  <dc:title/>
</cp:coreProperties>
</file>