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62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 reforma e ampliação da antiga Secretaria de Educação, para futuras instalações da Escola de Formação, </w:t>
      </w:r>
      <w:r>
        <w:rPr>
          <w:rFonts w:cs="Arial" w:ascii="Arial" w:hAnsi="Arial"/>
          <w:b/>
          <w:bCs/>
          <w:sz w:val="18"/>
          <w:szCs w:val="18"/>
        </w:rPr>
        <w:t>localizada na rua Giácomo Antonio Mazzuco, nº 33, Bairro Cidade Alta,  Município de Araranguá SC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05 de novembr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05 de novembr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18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etícia Machado Zuanazzi Borges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a de Administração E.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4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10-18T12:54:00Z</dcterms:modified>
  <cp:revision>2</cp:revision>
  <dc:subject/>
  <dc:title/>
</cp:coreProperties>
</file>