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63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 e muro pré moldado e calçadas no antigo União Clube Cidade Alta, localizada na rua Capitão Pedro Fernandes nº 406, Bairro Divinéia, no 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7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7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8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18T14:30:00Z</dcterms:modified>
  <cp:revision>2</cp:revision>
  <dc:subject/>
  <dc:title/>
</cp:coreProperties>
</file>