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66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 de empresa especializada para execução das obras de engenharia consistentes em pavimentação asfaltica (CBUQ), na Rodovia Antonio Silveira (Ara 211) Lote I, com área de 5.285,79m² e extensão de 680 metros, localizada no Bairro Campinho, conforme Contrato de Repasse Convenio nº 95537/2023/MIDR/CAIXA, no Município de Araranguá-SC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13 de novembr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13 de novembr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22 de outu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0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10-22T13:30:00Z</dcterms:modified>
  <cp:revision>2</cp:revision>
  <dc:subject/>
  <dc:title/>
</cp:coreProperties>
</file>