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73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ampliação da da Escola de Tempo Integral Normélio José Emidio, localizada na Alameda Antonio Alves da Silva, 6770, bairro Santa Catarina, no </w:t>
      </w:r>
      <w:r>
        <w:rPr>
          <w:rFonts w:cs="Arial" w:ascii="Arial" w:hAnsi="Arial"/>
          <w:b/>
          <w:bCs/>
          <w:sz w:val="18"/>
          <w:szCs w:val="18"/>
        </w:rPr>
        <w:t>Município de Araranguá 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21 de nov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1 de nov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01 de nov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06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1-01T15:06:00Z</dcterms:modified>
  <cp:revision>2</cp:revision>
  <dc:subject/>
  <dc:title/>
</cp:coreProperties>
</file>