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76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obras tipo Fundações e Estruturas de Concreto Armado (Etapa I) para a construção da Escola Ecológica Valter Belinzone com área de 2.291,69 m², localizada na rua Turvo, bairro Urussanguinha, no </w:t>
      </w:r>
      <w:r>
        <w:rPr>
          <w:rFonts w:cs="Arial" w:ascii="Arial" w:hAnsi="Arial"/>
          <w:b/>
          <w:bCs/>
          <w:sz w:val="18"/>
          <w:szCs w:val="18"/>
        </w:rPr>
        <w:t>Município de Araranguá 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6 de nov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6 de nov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6 de nov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7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1-06T14:07:00Z</dcterms:modified>
  <cp:revision>2</cp:revision>
  <dc:subject/>
  <dc:title/>
</cp:coreProperties>
</file>