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77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 de empresa especializada para execução da obras de finalização da Creche da Divineia, localizada no bairro Divineia, no 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8 de nov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8 de nov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7 de nov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0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1-07T12:50:00Z</dcterms:modified>
  <cp:revision>2</cp:revision>
  <dc:subject/>
  <dc:title/>
</cp:coreProperties>
</file>