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202/2024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Leilão eletrôn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Cessão de Uso Oneroso de Espaço Publico, mediante pagamento de preço publico para a exploração comercial em areas </w:t>
      </w:r>
      <w:r>
        <w:rPr>
          <w:rFonts w:cs="Arial" w:ascii="Arial" w:hAnsi="Arial"/>
          <w:b/>
          <w:bCs/>
          <w:sz w:val="18"/>
          <w:szCs w:val="18"/>
        </w:rPr>
        <w:t>exclusiva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na praça Hercilio Luz, Municipio de Araranguá – SC, destinado à exploração dos serviços de lanchonetes, restaurantes conteineres e FoodTruck, nos termos da tabela abaixo, conforme condições e exigências estabelecidas neste instrument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Leil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aior Ofe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30 de janeiro de 2025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30 de janeiro de 2025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2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icia Machado Zuanazzi Borges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Secretária de Administração E.E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5:00Z</dcterms:created>
  <dc:creator>Servidor Dell</dc:creator>
  <dc:description/>
  <cp:keywords/>
  <dc:language>en-US</dc:language>
  <cp:lastModifiedBy>MARCIOLICITAÇÃO</cp:lastModifiedBy>
  <cp:lastPrinted>2021-12-07T10:48:00Z</cp:lastPrinted>
  <dcterms:modified xsi:type="dcterms:W3CDTF">2024-12-12T13:41:00Z</dcterms:modified>
  <cp:revision>4</cp:revision>
  <dc:subject/>
  <dc:title/>
</cp:coreProperties>
</file>