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93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na execução e instalação de Estação Elevatória de Recalque de Água Pluvial, localizada na rua Machado de Assis, bairro Urussanguinha no município de Araranguá- 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8 de dez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8 de dez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3 de dez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8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2-03T14:28:00Z</dcterms:modified>
  <cp:revision>2</cp:revision>
  <dc:subject/>
  <dc:title/>
</cp:coreProperties>
</file>