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95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e serviço de demolição de uma Edificação de 2 (dois) pisos, com 730,40m², situada na Av. XV de Novembro, esquina com a Rua Ramílio Antonio do Canto, no bairro Cidade Alta, no </w:t>
      </w:r>
      <w:r>
        <w:rPr>
          <w:rFonts w:cs="Arial" w:ascii="Arial" w:hAnsi="Arial"/>
          <w:b/>
          <w:bCs/>
          <w:sz w:val="18"/>
          <w:szCs w:val="18"/>
        </w:rPr>
        <w:t>Município de Araranguá 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0 de dez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0 de dez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5 de dez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eticia Machado Zuanazzi Borges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a de Administração E.E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0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2-05T14:40:00Z</dcterms:modified>
  <cp:revision>2</cp:revision>
  <dc:subject/>
  <dc:title/>
</cp:coreProperties>
</file>