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98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obra de reforma da cobertura da EBM Divinéia, localizada na rua José Francisco Alves, 185 - Nova Divinéia, Araranguá – SC, no </w:t>
      </w:r>
      <w:r>
        <w:rPr>
          <w:rFonts w:cs="Arial" w:ascii="Arial" w:hAnsi="Arial"/>
          <w:b/>
          <w:bCs/>
          <w:sz w:val="18"/>
          <w:szCs w:val="18"/>
        </w:rPr>
        <w:t>Município de Araranguá 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27 de dez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7 de dez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0 de dez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eticia Machado Zuanazzi Borges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a de Administração E.E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0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2-10T14:02:00Z</dcterms:modified>
  <cp:revision>3</cp:revision>
  <dc:subject/>
  <dc:title/>
</cp:coreProperties>
</file>