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07/20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CORRÊNCIA PARA CONCESSÕES DE SERVIÇOS PUBL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cessão de serviços funerários no âmbito do município de Araranguá – SC para 04(quatro) empresas funerári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aior valor de Outor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7 de fevereiro de 2025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7 de fevereiro de 2025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5 de janeiro d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0:00Z</dcterms:created>
  <dc:creator>Servidor Dell</dc:creator>
  <dc:description/>
  <cp:keywords/>
  <dc:language>en-US</dc:language>
  <cp:lastModifiedBy>MARCIOLICITAÇÃO</cp:lastModifiedBy>
  <cp:lastPrinted>2021-12-07T10:48:00Z</cp:lastPrinted>
  <dcterms:modified xsi:type="dcterms:W3CDTF">2025-01-16T19:01:00Z</dcterms:modified>
  <cp:revision>4</cp:revision>
  <dc:subject/>
  <dc:title/>
</cp:coreProperties>
</file>