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5/202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ILÃO PARA CONCESSÕES DE ESPAÇOS PUBL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essão de Uso Oneroso de Espaço Publico, mediante pagamento de preço publico para a exploração comercial em áreas exclusiva dos boxes do Comércio Popular Municipal, localizados no Centro do Município de Araranguá – SC, destinado à exploração dos serviços de comercio em geral e lanchonetes/restaurantes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Leil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aior valor de Outor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11 de março de 2025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11 de março de 2025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03 de fevereiro de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8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5-02-03T12:53:00Z</dcterms:modified>
  <cp:revision>3</cp:revision>
  <dc:subject/>
  <dc:title/>
</cp:coreProperties>
</file>