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8/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 de construções de guarita em alvenaria anexo a prefeitura municipal com área de 9,67 m², localizado na Rua Dr. Virgulino de Queiroz, 200, no </w:t>
      </w:r>
      <w:r>
        <w:rPr>
          <w:rFonts w:cs="Arial" w:ascii="Arial" w:hAnsi="Arial"/>
          <w:b/>
          <w:bCs/>
          <w:sz w:val="18"/>
          <w:szCs w:val="18"/>
        </w:rPr>
        <w:t>Município de Araranguá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4 de feverei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4 de feverei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7 de fever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/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3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5-02-07T13:13:00Z</dcterms:modified>
  <cp:revision>2</cp:revision>
  <dc:subject/>
  <dc:title/>
</cp:coreProperties>
</file>