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21/20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 de empresa especializada para execução da obras de construção de concha acústica na Praça Central, Alcebiades Ceara, Centro, no Município de Araranguá 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0 de março de 2025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0 de março de 2025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8 de fever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/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7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5-02-18T14:07:00Z</dcterms:modified>
  <cp:revision>2</cp:revision>
  <dc:subject/>
  <dc:title/>
</cp:coreProperties>
</file>